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right="159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206" w:hanging="0"/>
        <w:jc w:val="center"/>
        <w:rPr/>
      </w:pPr>
      <w:r>
        <w:rPr>
          <w:rFonts w:eastAsia="仿宋_GB2312"/>
          <w:sz w:val="32"/>
        </w:rPr>
        <w:t>马人社秘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32"/>
          <w:szCs w:val="32"/>
        </w:rPr>
      </w:pPr>
      <w:r>
        <w:rPr>
          <w:rFonts w:eastAsia="方正小标宋简体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0" w:name="OLE_LINK11"/>
      <w:bookmarkStart w:id="1" w:name="OLE_LINK10"/>
      <w:bookmarkStart w:id="2" w:name="OLE_LINK2"/>
      <w:bookmarkEnd w:id="2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注册安全工程师执业资格考试（马鞍山考区）合格人员名单的通知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人力资源和社会保障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关于公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安全工程师执业资格考试合格标准等有关事项的通知》（皖人社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，现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注册安全工程师执业资格考试合格人员名单公布于后（见附件），并就办理考试合格证书相关事项通知如下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办理地点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人事考试院（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马鞍山市人力资源中心市场一楼服务大厅考试中心窗口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湖南东路国际华城南门对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880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办理时间及要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有关单位根据市人事考试院网站公布的通知，及时通知考试合格人员到指定地点办理考试合格证书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left="1485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（马鞍山考区）合格人员名单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鞍山市人力资源和社会保障局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1" w:hanging="39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left="-1" w:hanging="3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left="204" w:hanging="563"/>
        <w:jc w:val="center"/>
        <w:rPr/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注册安全工程师执业资格考试</w:t>
      </w:r>
    </w:p>
    <w:p>
      <w:pPr>
        <w:pStyle w:val="Normal"/>
        <w:spacing w:lineRule="exact" w:line="420"/>
        <w:ind w:left="204" w:hanging="563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（马鞍山考区）合格人员名单</w:t>
      </w:r>
    </w:p>
    <w:p>
      <w:pPr>
        <w:pStyle w:val="Normal"/>
        <w:spacing w:lineRule="exact" w:line="420"/>
        <w:ind w:left="102" w:hanging="461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932"/>
        <w:gridCol w:w="4630"/>
        <w:gridCol w:w="3331"/>
      </w:tblGrid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管理号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科达机电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05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合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二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迈世纪工程咨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04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安道建设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19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硅宝有机硅新材料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8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道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星生物化学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3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国星生物化学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4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弘源化工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4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良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5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听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菱星马汽车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2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明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华星化工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6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马钢工程技术集团设计研究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8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慈湖港务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299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天马机电制造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8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天马机电制造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0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德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天马机电制造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6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宏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皖北煤电集团有限责任公司含山恒泰非金属材料分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000000331234149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世纪科技咨询服务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1300138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冬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长江钢铁股份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3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长江钢铁股份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2900133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海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中源化工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2900138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涂长运客运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6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力电工（马鞍山）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17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宗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大生物能源（含山）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9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道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县安监局执法大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1300133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达机电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05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安质环科技咨询服务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6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广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慈湖高新区管委会安全环保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434304400152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怡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建筑管理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434304400153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江南化工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334303200109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经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绿德电子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52280200053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蛟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绿德电子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7100300213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青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马钢比欧西气体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49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明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马钢比欧西气体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6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振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马鞍山南部承接产业转移新区经济技术发展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39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水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佳山建筑安装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3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龙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建筑工程施工安全文明监察站博望区分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1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联银乙炔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000000331234040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海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市南工爆破工程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434304400149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祚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长运客运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28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鞍山长运控股集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3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克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（集团）控股有限公司南山矿业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77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云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工程技术集团安全环保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5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姑山矿业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03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股份有限公司能源管控中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5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煤焦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89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煤焦化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15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宏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南山矿业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29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沙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牛乳业（马鞍山）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0000003312340731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荣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高新经纬电气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2900131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戈班管道系统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334301300118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贺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圣戈班管道系统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334303000118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映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盛国际机械（马鞍山）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434304400153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彬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300135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0000003312341745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6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晓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1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光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2900133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土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50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山研究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4600135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桂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马鞍山矿院工程勘察设计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182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路桥工程技术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04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启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路桥工程技术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5343013001338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孝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3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44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49002096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太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3343033001133</w:t>
            </w:r>
          </w:p>
        </w:tc>
      </w:tr>
      <w:tr>
        <w:trPr>
          <w:trHeight w:val="51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全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十七冶新型制品与物流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340332017343050002100</w:t>
            </w:r>
          </w:p>
        </w:tc>
      </w:tr>
    </w:tbl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600" w:leader="none"/>
          <w:tab w:val="left" w:pos="4000" w:leader="none"/>
        </w:tabs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02895</wp:posOffset>
                </wp:positionV>
                <wp:extent cx="5600700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85pt" to="436.9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60070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45pt" to="436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马鞍山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ootnoteTextChar">
    <w:name w:val="Footnote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PreformattedChar">
    <w:name w:val="HTML Preformatted Char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2Char">
    <w:name w:val="Body Tex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basedOn w:val="Style11"/>
    <w:qFormat/>
    <w:rPr>
      <w:b/>
      <w:bCs/>
      <w:color w:val="000000"/>
      <w:sz w:val="44"/>
      <w:szCs w:val="44"/>
    </w:rPr>
  </w:style>
  <w:style w:type="character" w:styleId="Heading3Char">
    <w:name w:val="Heading 3 Char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二级无"/>
    <w:basedOn w:val="Style23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hz</dc:creator>
  <dc:description/>
  <cp:keywords/>
  <dc:language>en-US</dc:language>
  <cp:lastModifiedBy>Administrator</cp:lastModifiedBy>
  <cp:lastPrinted>2018-04-25T16:25:00Z</cp:lastPrinted>
  <dcterms:modified xsi:type="dcterms:W3CDTF">2018-05-09T08:02:00Z</dcterms:modified>
  <cp:revision>2821</cp:revision>
  <dc:subject/>
  <dc:title/>
</cp:coreProperties>
</file>