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                                 （）（）（））</w:t>
      </w:r>
    </w:p>
    <w:p>
      <w:pPr>
        <w:pStyle w:val="Normal"/>
        <w:shd w:fill="FFFFFF" w:val="clear"/>
        <w:ind w:right="1105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XXX)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注册安全工程师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不填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不填　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17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hd w:fill="FFFFFF" w:val="clear"/>
        <w:ind w:right="1225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此表填写完毕后，须放进考生的人事档案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Lenovo</cp:lastModifiedBy>
  <cp:lastPrinted>2018-03-12T15:19:00Z</cp:lastPrinted>
  <dcterms:modified xsi:type="dcterms:W3CDTF">2018-05-07T06:44:00Z</dcterms:modified>
  <cp:revision>28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