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</w:tblGrid>
      <w:tr>
        <w:trPr>
          <w:tblHeader w:val="true"/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运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4440101003227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昌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2156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书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21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忠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27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3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祖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31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3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湘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35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金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36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39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文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4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国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61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6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75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向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7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华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8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良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8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小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8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钦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3201544990100349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国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9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照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499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安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50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东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5449901003507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5856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素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586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晓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587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扶家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588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清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3201744990100589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永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590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世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591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敦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5949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5966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文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596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长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597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5986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宦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6035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立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605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606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1006069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3005839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胜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300585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再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3005889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章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3005915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联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3005931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听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3005946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智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3005959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3006040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君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3006067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光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6005847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6005865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家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600586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伟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6005897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600591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吉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0174499060060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02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0:00Z</dcterms:created>
  <dc:creator>陈昵</dc:creator>
  <dc:description/>
  <cp:keywords/>
  <dc:language>en-US</dc:language>
  <cp:lastModifiedBy>Administrator</cp:lastModifiedBy>
  <dcterms:modified xsi:type="dcterms:W3CDTF">2018-02-23T08:48:00Z</dcterms:modified>
  <cp:revision>18</cp:revision>
  <dc:subject/>
  <dc:title>2016年社会工作者专业考后复核人员名单（韶关考区）</dc:title>
</cp:coreProperties>
</file>