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</w:t>
      </w:r>
      <w:r>
        <w:rPr>
          <w:rFonts w:eastAsia="宋体" w:cs="Times New Roman" w:ascii="宋体" w:hAnsi="宋体"/>
          <w:color w:val="000000"/>
          <w:kern w:val="0"/>
          <w:sz w:val="18"/>
          <w:szCs w:val="18"/>
        </w:rPr>
        <w:t>: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样表一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80"/>
        <w:ind w:firstLine="480"/>
        <w:jc w:val="center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重庆市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一级消防工程师</w:t>
      </w:r>
      <w:r>
        <w:rPr>
          <w:rFonts w:ascii="宋体" w:hAnsi="宋体" w:cs="宋体"/>
          <w:color w:val="000000"/>
          <w:kern w:val="0"/>
          <w:sz w:val="32"/>
          <w:szCs w:val="32"/>
        </w:rPr>
        <w:t>考试报名条件证明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8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 </w:t>
      </w:r>
    </w:p>
    <w:tbl>
      <w:tblPr>
        <w:tblW w:w="85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2"/>
        <w:gridCol w:w="1350"/>
        <w:gridCol w:w="1315"/>
        <w:gridCol w:w="1315"/>
        <w:gridCol w:w="518"/>
        <w:gridCol w:w="797"/>
        <w:gridCol w:w="196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有专业技术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相关工作年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XXXXXXXX</w:t>
            </w:r>
          </w:p>
        </w:tc>
      </w:tr>
      <w:tr>
        <w:trPr>
          <w:trHeight w:val="3490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所在单位意见：</w:t>
            </w:r>
          </w:p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8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情况属实</w:t>
            </w:r>
          </w:p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盖章）　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月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日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部门意见：</w:t>
            </w:r>
          </w:p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考生不填</w:t>
            </w:r>
          </w:p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　　　　　年　　月　　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00"/>
        <w:ind w:left="420"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00"/>
        <w:ind w:left="1246" w:hanging="826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00"/>
        <w:ind w:firstLine="120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“审核部门意见”由发证机关审核，考生不填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00"/>
        <w:ind w:firstLine="120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Times New Roman"/>
          <w:color w:val="000000"/>
          <w:kern w:val="0"/>
          <w:sz w:val="18"/>
          <w:szCs w:val="18"/>
        </w:rPr>
        <w:t>　　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办证人员按照样表填写自己的实际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semiHidden/>
    <w:qFormat/>
    <w:rsid w:val="007f3dce"/>
    <w:rPr>
      <w:rFonts w:ascii="宋体" w:hAnsi="宋体" w:eastAsia="宋体" w:cs="宋体"/>
      <w:kern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f3d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semiHidden/>
    <w:unhideWhenUsed/>
    <w:rsid w:val="007f3dc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22:00Z</dcterms:created>
  <dc:creator>cao</dc:creator>
  <dc:description/>
  <dc:language>en-US</dc:language>
  <cp:lastModifiedBy>cao</cp:lastModifiedBy>
  <dcterms:modified xsi:type="dcterms:W3CDTF">2016-08-06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