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8448675"/>
            <wp:effectExtent l="0" t="0" r="0" b="0"/>
            <wp:docPr id="1" name="图片 1" descr="http://nmgczx.com/uploadfile/image/20160829/20160829031316_315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nmgczx.com/uploadfile/image/20160829/20160829031316_3157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7726045"/>
            <wp:effectExtent l="0" t="0" r="0" b="0"/>
            <wp:docPr id="2" name="图片 2" descr="http://nmgczx.com/uploadfile/image/20160829/20160829031420_3548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nmgczx.com/uploadfile/image/20160829/20160829031420_3548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8007350"/>
            <wp:effectExtent l="0" t="0" r="0" b="0"/>
            <wp:docPr id="3" name="图片 3" descr="http://nmgczx.com/uploadfile/image/20160829/20160829031443_254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://nmgczx.com/uploadfile/image/20160829/20160829031443_2540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9:00Z</dcterms:created>
  <dc:creator>cao</dc:creator>
  <dc:description/>
  <dc:language>en-US</dc:language>
  <cp:lastModifiedBy>cao</cp:lastModifiedBy>
  <dcterms:modified xsi:type="dcterms:W3CDTF">2016-08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