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60"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消防工程相关专业新旧对照表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42"/>
        <w:gridCol w:w="4368"/>
      </w:tblGrid>
      <w:tr>
        <w:trPr>
          <w:trHeight w:val="732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划分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旧专业名称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前）</w:t>
            </w:r>
          </w:p>
        </w:tc>
      </w:tr>
      <w:tr>
        <w:trPr>
          <w:trHeight w:val="2835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工学类相关专业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信息工程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通信工程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力系统及其自动化；高电压与绝缘技术；电气技术（部分）；电机电器及其控制；光源与照明；电气工程及其自动化；电子工程；应用电子技术；信息工程；广播电视工程；电子信息工程；无线电技术与信息系统；电子与信息技术；公共安全图像技术；通信工程；计算机通信；计算机及应用；计算机软件；软件工程。</w:t>
            </w:r>
          </w:p>
        </w:tc>
      </w:tr>
      <w:tr>
        <w:trPr>
          <w:trHeight w:val="227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规划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建筑环境与设备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建筑学；城市规划；城镇建设（部分）；总图设计与运输工程（部分）；矿井建设；建筑工程；城镇建设（部分）；交通土建工程；工业设备安装工程；涉外建筑工程；土木工程；供热通风与空调工程；城市燃气工程；供热空调与燃气工程；给水排水工程。</w:t>
            </w:r>
          </w:p>
        </w:tc>
      </w:tr>
      <w:tr>
        <w:trPr>
          <w:trHeight w:val="815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矿山通风与安全；安全工程。</w:t>
            </w:r>
          </w:p>
        </w:tc>
      </w:tr>
      <w:tr>
        <w:trPr>
          <w:trHeight w:val="1124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化学工程；化工工艺；工业分析；化学工程与工艺。</w:t>
            </w:r>
          </w:p>
        </w:tc>
      </w:tr>
      <w:tr>
        <w:trPr>
          <w:trHeight w:val="1205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管理学类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管理科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管理科学；系统工程（部分）；工业工程；管理工程（部分）；涉外建筑工程营造与管理；国际工程管理。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594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注：表中“专业名称”指中华人民共和国教育部高等教育司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1998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年颁布的《普通高等学校本科专业目录和专业介绍》中规定的专业名称；“旧专业名称”指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1998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年《普通高等学校本科专业目录和专业介绍》颁布前各院校所采用的专业名称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9:00Z</dcterms:created>
  <dc:creator>微软用户</dc:creator>
  <dc:description/>
  <cp:keywords/>
  <dc:language>en-US</dc:language>
  <cp:lastModifiedBy>微软用户</cp:lastModifiedBy>
  <dcterms:modified xsi:type="dcterms:W3CDTF">2016-08-15T06:20:00Z</dcterms:modified>
  <cp:revision>1</cp:revision>
  <dc:subject/>
  <dc:title>附件1</dc:title>
</cp:coreProperties>
</file>