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监理工程师执业资格考试需进行资格复审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0"/>
        <w:gridCol w:w="1079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兵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茵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占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卓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月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升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熙颖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海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文岭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恩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成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国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谌建中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智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迟华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志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福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雪霞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会萍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小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靓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希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文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国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绍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惠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爱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罡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守锋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建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志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宝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立荣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福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献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迟利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立昆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蓓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丰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3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英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鹏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钊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强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树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加岭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清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如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梁鹏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海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志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4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志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东方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凤霞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悦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世强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存裕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兰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兆程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增成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晓鹏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5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尤湘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利权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志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树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牧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磊磊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冬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东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春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松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劲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露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7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万锁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庆林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翔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百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永朝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海滨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卫兵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加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海庭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9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占立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彧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万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玉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英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10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运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影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1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家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彬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彦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安慈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振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文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亚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2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凤英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3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婧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3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晓兵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玲玲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3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国栋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媛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文月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德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海成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轶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4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顺顺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5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长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5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瑜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晓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云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金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6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国彬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芃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欣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7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相东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春玲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霞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子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8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9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绍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79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奎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少龙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0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0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开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苑重光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金雨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忠岭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胜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新志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3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彦忠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利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3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3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玉龙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安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长坡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阳成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翔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4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继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5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志远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5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5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6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书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6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保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6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英琦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8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索培培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8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8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88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汉春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0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刚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洪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2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建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洪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4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冀洪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4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宏根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4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利柱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5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宝莉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5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松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5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伶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6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闻伟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7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秀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7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天衡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097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海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00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0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良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04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晓华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07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建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1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艳玲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16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迎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20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振奇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2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2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三胜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25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军成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4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景辉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66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忠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77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斌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爱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安雯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00118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金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红霞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1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放红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爱芳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建国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安雯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111201010008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志敏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d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47</Words>
  <Characters>4262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53:00Z</dcterms:created>
  <dc:creator>cao</dc:creator>
  <dc:description/>
  <dc:language>en-US</dc:language>
  <cp:lastModifiedBy>cao</cp:lastModifiedBy>
  <dcterms:modified xsi:type="dcterms:W3CDTF">2016-07-30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