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uto" w:line="528"/>
        <w:jc w:val="left"/>
        <w:textAlignment w:val="baseline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4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val="clear" w:color="auto" w:fill="FFFFFF"/>
        <w:spacing w:lineRule="auto" w:line="528"/>
        <w:jc w:val="center"/>
        <w:textAlignment w:val="baseline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消防工程相关专业新旧对照表</w:t>
      </w:r>
    </w:p>
    <w:p>
      <w:pPr>
        <w:pStyle w:val="Normal"/>
        <w:widowControl/>
        <w:shd w:val="clear" w:color="auto" w:fill="FFFFFF"/>
        <w:spacing w:lineRule="auto" w:line="528"/>
        <w:jc w:val="left"/>
        <w:textAlignment w:val="baseline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tbl>
      <w:tblPr>
        <w:tblW w:w="8506" w:type="dxa"/>
        <w:jc w:val="left"/>
        <w:tblInd w:w="85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1913"/>
        <w:gridCol w:w="2732"/>
        <w:gridCol w:w="3861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专业划分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名称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版）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旧专业名称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年前） 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学类相关专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电气工程及其自动化 </w:t>
            </w:r>
          </w:p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电子信息工程 </w:t>
            </w:r>
          </w:p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通信工程 </w:t>
            </w:r>
          </w:p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计算机科学与技术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电力系统及其自动化 </w:t>
            </w:r>
          </w:p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高电压与绝缘技术 </w:t>
            </w:r>
          </w:p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电气技术（部分） </w:t>
            </w:r>
          </w:p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电机电器及其控制 </w:t>
            </w:r>
          </w:p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光源与照明 </w:t>
            </w:r>
          </w:p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电气工程及其自动化 </w:t>
            </w:r>
          </w:p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电子工程 </w:t>
            </w:r>
          </w:p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应用电子技术 </w:t>
            </w:r>
          </w:p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信息工程 </w:t>
            </w:r>
          </w:p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广播电视工程 </w:t>
            </w:r>
          </w:p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电子信息工程 </w:t>
            </w:r>
          </w:p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无线电技术与信息系统 </w:t>
            </w:r>
          </w:p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电子与信息技术 </w:t>
            </w:r>
          </w:p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公共安全图像技术 </w:t>
            </w:r>
          </w:p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通信工程 </w:t>
            </w:r>
          </w:p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计算机通信 </w:t>
            </w:r>
          </w:p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计算机及应用 </w:t>
            </w:r>
          </w:p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计算机软件 </w:t>
            </w:r>
          </w:p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软件工程 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建筑学 </w:t>
            </w:r>
          </w:p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城市规划 </w:t>
            </w:r>
          </w:p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土木工程 </w:t>
            </w:r>
          </w:p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筑环境与设备工程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给水排水工程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建筑学 </w:t>
            </w:r>
          </w:p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城市规划 </w:t>
            </w:r>
          </w:p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城镇建设（部分） </w:t>
            </w:r>
          </w:p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总图设计与运输工程（部分） </w:t>
            </w:r>
          </w:p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矿井建设 </w:t>
            </w:r>
          </w:p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建筑工程 </w:t>
            </w:r>
          </w:p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城镇建设（部分） </w:t>
            </w:r>
          </w:p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交通土建工程 </w:t>
            </w:r>
          </w:p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工业设备安装工程 </w:t>
            </w:r>
          </w:p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涉外建筑工程 </w:t>
            </w:r>
          </w:p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土木工程 </w:t>
            </w:r>
          </w:p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供热通风与空调工程 </w:t>
            </w:r>
          </w:p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城市燃气工程 </w:t>
            </w:r>
          </w:p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供热空调与燃气工程 </w:t>
            </w:r>
          </w:p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给水排水工程 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安全工程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矿山通风与安全 </w:t>
            </w:r>
          </w:p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安全工程 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化学工程与工艺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化学工程 </w:t>
            </w:r>
          </w:p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化工工艺 </w:t>
            </w:r>
          </w:p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工业分析 </w:t>
            </w:r>
          </w:p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化学工程与工艺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管理学类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相关专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管理科学 </w:t>
            </w:r>
          </w:p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工业工程 </w:t>
            </w:r>
          </w:p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工程管理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管理科学 </w:t>
            </w:r>
          </w:p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系统工程（部分） </w:t>
            </w:r>
          </w:p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工业工程 </w:t>
            </w:r>
          </w:p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管理工程（部分） </w:t>
            </w:r>
          </w:p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涉外建筑工程营造与管理 </w:t>
            </w:r>
          </w:p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国际工程管理 </w:t>
            </w:r>
          </w:p>
        </w:tc>
      </w:tr>
    </w:tbl>
    <w:p>
      <w:pPr>
        <w:pStyle w:val="Normal"/>
        <w:widowControl/>
        <w:shd w:val="clear" w:color="auto" w:fill="FFFFFF"/>
        <w:spacing w:lineRule="auto" w:line="528"/>
        <w:jc w:val="left"/>
        <w:textAlignment w:val="baseline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注：表中“专业名称”指中华人民共和国教育部高等教育司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998</w:t>
      </w:r>
      <w:r>
        <w:rPr>
          <w:rFonts w:ascii="宋体" w:hAnsi="宋体" w:cs="宋体"/>
          <w:color w:val="000000"/>
          <w:kern w:val="0"/>
          <w:sz w:val="24"/>
          <w:szCs w:val="24"/>
        </w:rPr>
        <w:t>年颁布的《普通高等学校本科专业目录和专业介绍》中规定的专业名称；“旧专业名称”指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998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年《普通高等学校本科专业目录和专业介绍》颁布前各院校所采用的专业名称。 </w:t>
      </w:r>
    </w:p>
    <w:p>
      <w:pPr>
        <w:pStyle w:val="Normal"/>
        <w:widowControl/>
        <w:shd w:val="clear" w:color="auto" w:fill="FFFFFF"/>
        <w:spacing w:lineRule="auto" w:line="528"/>
        <w:jc w:val="left"/>
        <w:textAlignment w:val="baseline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  </w:t>
      </w:r>
    </w:p>
    <w:p>
      <w:pPr>
        <w:pStyle w:val="Normal"/>
        <w:widowControl/>
        <w:shd w:val="clear" w:color="auto" w:fill="FFFFFF"/>
        <w:spacing w:lineRule="auto" w:line="528"/>
        <w:jc w:val="left"/>
        <w:textAlignment w:val="baseline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627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02</Words>
  <Characters>583</Characters>
  <CharactersWithSpaces>6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48:00Z</dcterms:created>
  <dc:creator>cao</dc:creator>
  <dc:description/>
  <dc:language>en-US</dc:language>
  <cp:lastModifiedBy>cao</cp:lastModifiedBy>
  <dcterms:modified xsi:type="dcterms:W3CDTF">2016-07-29T09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