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度注册消防工程师资格考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科目及代码对应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8506" w:type="dxa"/>
        <w:jc w:val="left"/>
        <w:tblInd w:w="8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275"/>
        <w:gridCol w:w="1039"/>
        <w:gridCol w:w="1200"/>
        <w:gridCol w:w="399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ind w:first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试名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级 别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专 业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 试 科 目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消防工程师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消防工程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ind w:left="12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消防安全技术实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技术综合能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案例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免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一科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消防工程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技术综合能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案例分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2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8:00Z</dcterms:created>
  <dc:creator>cao</dc:creator>
  <dc:description/>
  <dc:language>en-US</dc:language>
  <cp:lastModifiedBy>cao</cp:lastModifiedBy>
  <dcterms:modified xsi:type="dcterms:W3CDTF">2016-07-2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