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50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一级建造师资格考试代码及名称表（表一）</w:t>
      </w:r>
    </w:p>
    <w:tbl>
      <w:tblPr>
        <w:tblW w:w="9405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961"/>
        <w:gridCol w:w="1007"/>
        <w:gridCol w:w="1892"/>
        <w:gridCol w:w="5544"/>
      </w:tblGrid>
      <w:tr>
        <w:trPr>
          <w:trHeight w:val="375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试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级别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5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科        目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34.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一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级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造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师</w:t>
            </w:r>
          </w:p>
        </w:tc>
        <w:tc>
          <w:tcPr>
            <w:tcW w:w="10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4.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全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公路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公路工程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铁路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铁路工程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民航机场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民航机场工程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港口与航道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港口与航道工程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水利水电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市政公用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通信与广电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项目管理</w:t>
            </w:r>
          </w:p>
        </w:tc>
      </w:tr>
      <w:tr>
        <w:trPr>
          <w:trHeight w:val="162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通信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34.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一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级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造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师</w:t>
            </w:r>
          </w:p>
        </w:tc>
        <w:tc>
          <w:tcPr>
            <w:tcW w:w="10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4.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全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筑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筑工程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矿业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机电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机电工程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75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2.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免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二</w:t>
            </w:r>
          </w:p>
          <w:p>
            <w:pPr>
              <w:pStyle w:val="Normal"/>
              <w:widowControl w:val="false"/>
              <w:spacing w:lineRule="atLeast" w:line="75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5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公路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5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公路工程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75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5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铁路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5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铁路工程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民航机场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港口与航道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水利水电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市政公用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通信与广电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通信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筑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矿业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机电工程</w:t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5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机电工程）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555"/>
        <w:ind w:firstLine="150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atLeast" w:line="555"/>
        <w:ind w:firstLine="1500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一级建造师资格考试代码及名称表（表二）</w:t>
      </w:r>
    </w:p>
    <w:tbl>
      <w:tblPr>
        <w:tblW w:w="9120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914"/>
        <w:gridCol w:w="961"/>
        <w:gridCol w:w="1980"/>
        <w:gridCol w:w="5264"/>
      </w:tblGrid>
      <w:tr>
        <w:trPr>
          <w:trHeight w:val="4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试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级别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5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科        目</w:t>
            </w:r>
          </w:p>
        </w:tc>
      </w:tr>
      <w:tr>
        <w:trPr>
          <w:trHeight w:val="615" w:hRule="atLeast"/>
        </w:trPr>
        <w:tc>
          <w:tcPr>
            <w:tcW w:w="9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34.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一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级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造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师</w:t>
            </w:r>
          </w:p>
        </w:tc>
        <w:tc>
          <w:tcPr>
            <w:tcW w:w="9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．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增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业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公路工程</w:t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公路工程）</w:t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铁路工程</w:t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铁路工程）</w:t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民航机场工程</w:t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民航机场工程）</w:t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港口与航道工程</w:t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港口与航道工程）</w:t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0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水利水电工程</w:t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水利水电工程）</w:t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市政公用工程</w:t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市政公用工程）</w:t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通信与广电工程</w:t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通信与广电工程）</w:t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建筑工程</w:t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建筑工程）</w:t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矿业工程</w:t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矿业工程）</w:t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机电工程</w:t>
            </w:r>
          </w:p>
        </w:tc>
        <w:tc>
          <w:tcPr>
            <w:tcW w:w="52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8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25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6:00Z</dcterms:created>
  <dc:creator>cao</dc:creator>
  <dc:description/>
  <dc:language>en-US</dc:language>
  <cp:lastModifiedBy>cao</cp:lastModifiedBy>
  <dcterms:modified xsi:type="dcterms:W3CDTF">2016-07-28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