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度一级建造师资格考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代码及名称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tbl>
      <w:tblPr>
        <w:tblW w:w="8506" w:type="dxa"/>
        <w:jc w:val="left"/>
        <w:tblInd w:w="8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05"/>
        <w:gridCol w:w="801"/>
        <w:gridCol w:w="1670"/>
        <w:gridCol w:w="512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试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别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        目 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34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师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4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全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路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铁路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航机场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民航机场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港口与航道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港口与航道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利水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利水电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政公用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政公用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信与广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信与广电工程） 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34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师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4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全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筑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矿业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矿业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经济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项目管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2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免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路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铁路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航机场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港口与航道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利水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政公用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信与广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通信与广电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444" w:hanging="444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筑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建筑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296" w:hanging="29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矿业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矿业工程）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电工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设工程法规及相关知识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2"/>
        <w:gridCol w:w="932"/>
        <w:gridCol w:w="1576"/>
        <w:gridCol w:w="49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试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别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        目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34.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师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相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业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增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业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路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公路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铁路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铁路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航机场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民航机场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港口与航道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港口与航道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利水电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水利水电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政公用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市政公用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信与广电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通信与广电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建筑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建筑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矿业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矿业工程）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电工程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工程管理与实务（机电工程）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6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4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2:00Z</dcterms:created>
  <dc:creator>cao</dc:creator>
  <dc:description/>
  <dc:language>en-US</dc:language>
  <cp:lastModifiedBy>cao</cp:lastModifiedBy>
  <dcterms:modified xsi:type="dcterms:W3CDTF">2016-07-27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