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人事考试机构联系方式</w:t>
      </w:r>
      <w:bookmarkEnd w:id="0"/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2"/>
        <w:gridCol w:w="3307"/>
        <w:gridCol w:w="2818"/>
        <w:gridCol w:w="1508"/>
      </w:tblGrid>
      <w:tr>
        <w:trPr>
          <w:trHeight w:val="4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考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考试机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省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广东省人事考试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广州市天河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润粤大厦四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广州市人事考试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广州市小北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北秀大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深圳市考试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深圳市福田区深南大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005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深圳人才园裙楼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楼（福田交通枢纽西侧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珠海市人力资源鉴定考试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珠海市香洲区兴华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一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汕头市人社局人事考试管理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汕头市金湖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金湖大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4-88329783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韶关市人社局人事考试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韶关市浈江区浈江中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韶关市高技能公共实训基地管理中心一楼大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1-8607083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河源市人事与技能考试管理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河源市源城区河源大道北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梅州市人社局人事考试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梅州市江南新中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人力资源市场四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3-2128459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惠州市人社局人事考试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惠州市江北三新北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惠州市人社局二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汕尾市人社局人事考试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汕尾市城区政和路中段人社局后楼西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660-3393252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东莞市人力资源局人事考试管理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东莞市南城石竹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东莞市商业学校南城校区东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69-22203889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山市人力资源和社会保障局审批服务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中山市博爱六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行政服务中心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60-89817153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江门市人事考试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江门市蓬江区幸福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0-22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佛山市人事考评管理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佛山市禅城区惠景城绿景一路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二、三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阳江市人社局专业技术人员管理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阳江市二环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七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662-3165253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湛江市人社局人事考试管理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湛江市赤坎区南桥南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办公楼三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茂名市人社局人事考试管理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茂名市文明北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茂名市人力资源和社会保障局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肇庆市人事考试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肇庆市端州五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人才大厦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清远市人事考试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清远市北江二路劳动大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63-3366674</w:t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潮州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潮州市人社局人事考试管理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潮州市春荣路玉兰园综合楼三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68-2130159</w:t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揭阳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揭阳市人社局人事考试办公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揭阳市区建阳路中段原社会保障大楼三楼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663-8233640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云浮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云浮市云城区高峰街道大降坪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76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1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1:00Z</dcterms:created>
  <dc:creator>cao</dc:creator>
  <dc:description/>
  <dc:language>en-US</dc:language>
  <cp:lastModifiedBy>cao</cp:lastModifiedBy>
  <dcterms:modified xsi:type="dcterms:W3CDTF">2016-03-04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