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一级注册消防工程师技术资格考试的“新考生”预合格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2817"/>
      </w:tblGrid>
      <w:tr>
        <w:trPr>
          <w:trHeight w:val="28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r>
              <w:rPr>
                <w:rFonts w:ascii="Calibri" w:hAnsi="Calibri" w:cs="宋体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1" w:name="_GoBack"/>
            <w:r>
              <w:rPr>
                <w:rFonts w:ascii="Calibri" w:hAnsi="Calibri" w:cs="宋体"/>
                <w:b/>
                <w:bCs/>
                <w:kern w:val="0"/>
                <w:sz w:val="24"/>
                <w:szCs w:val="24"/>
              </w:rPr>
              <w:t>报名序号</w:t>
            </w:r>
            <w:bookmarkEnd w:id="1"/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胡建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159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朱欣毅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18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泽坤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37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刘轶然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39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卫健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486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李进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56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闫丽晖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577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赵晓燕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66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梁义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76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金晶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82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安海亮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86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于长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959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朱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098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晓舟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11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马海涛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19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彭涛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31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李桂林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359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丁晓伟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389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肖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466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包飞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68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郭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77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屈艳萍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88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唐学靖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971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邢亚彬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1991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孙红云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202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孙扬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211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张健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214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李文燊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264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刘艳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265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姜兆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2917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319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孙硕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345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谢朝军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3483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李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348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陈霞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3996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程连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4211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谢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4304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刁海津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454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郝宝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476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宣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481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杜影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5533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姚文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565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寇静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571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613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李涛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6279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张建梅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637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郑盈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6481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赖明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6541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金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660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龙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697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誌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721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安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7296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朱其伟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7581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赵国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7716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赵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7757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孙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7823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7913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李文振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7934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何永平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8036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刘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831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翟爱民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8387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张翼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843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陈云波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8514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俞昕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8563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郭欢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903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任常兴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9076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中立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921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利军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0981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刘磊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0196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侯娜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0277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杨德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0657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李世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198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梁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2034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路世昌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227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杨丙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2283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宗存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269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姜涛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2801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黄以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2809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张兵洋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287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子涛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293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胡占林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306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孙坤凯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319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孟立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3429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焦力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3914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傅雪梅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4031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幼扬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4259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梁晓华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4453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李奔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4477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张晓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448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史书俊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4553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学山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4694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佟永彬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527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董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5576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王子瑜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6223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刘占伟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6473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黄永志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726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张雅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7294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李力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7806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罗桂洲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791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杨永志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8077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周嵩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817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宋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8599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刘玉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860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裴志成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927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孙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9539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丰宗飞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19701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刘佳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2023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兰红飞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20467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张爱花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2049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陈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20961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李彦伟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21547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刘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21602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张俊丽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21658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申永朝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22915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尚磊磊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4211201010237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7:00Z</dcterms:created>
  <dc:creator>cao</dc:creator>
  <dc:description/>
  <dc:language>en-US</dc:language>
  <cp:lastModifiedBy>cao</cp:lastModifiedBy>
  <dcterms:modified xsi:type="dcterms:W3CDTF">2016-03-22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