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225" w:after="225"/>
        <w:jc w:val="center"/>
        <w:rPr>
          <w:rFonts w:ascii="宋体" w:hAnsi="宋体" w:eastAsia="宋体" w:cs="宋体"/>
          <w:b/>
          <w:b/>
          <w:color w:val="333333"/>
          <w:kern w:val="0"/>
          <w:sz w:val="28"/>
          <w:szCs w:val="28"/>
        </w:rPr>
      </w:pPr>
      <w:bookmarkStart w:id="0" w:name="_GoBack"/>
      <w:r>
        <w:rPr>
          <w:rFonts w:eastAsia="宋体" w:cs="宋体" w:ascii="宋体" w:hAnsi="宋体"/>
          <w:b/>
          <w:color w:val="333333"/>
          <w:kern w:val="0"/>
          <w:sz w:val="28"/>
          <w:szCs w:val="28"/>
        </w:rPr>
        <w:t>2016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年度全国监理工程师资格考试各报名点联系表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130"/>
        <w:gridCol w:w="2165"/>
        <w:gridCol w:w="3134"/>
        <w:gridCol w:w="187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地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受理单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报名地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福 州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平潭综合实验区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福州市城乡建设委员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福州市儿童公园路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号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万都阿波罗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2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室市监理协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591-6335300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厦 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厦门市建设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厦门市美湖路七号七楼建设培训中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592-220028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三 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三明市住房和城乡建设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三明市三元区中山路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5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号建设宾馆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楼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建设执业资格注册管理中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598-833996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莆 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莆田市住房和城乡建设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莆田市荔城中大道市政府广场南片区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br/>
              <w:t>D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栋莆田市行政服务中心二楼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市住建局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9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9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号窗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594-672622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泉 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泉州市住房和城乡建设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泉州市丰泽区政府西侧市行政服务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心三楼住建局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号窗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595-22132253</w:t>
              <w:br/>
              <w:t>0595-22132233</w:t>
              <w:br/>
              <w:t>0595-2213222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漳 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漳州市住房和城乡建设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漳州市芗城区胜利东路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596-292797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南 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南平市住房和城乡建设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南平市玉屏北路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号二楼建筑业协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599-8816516</w:t>
              <w:br/>
              <w:t>0599-881187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宁 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宁德市住房和城乡建设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宁德市闽东中路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号建设科技大楼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二楼市建设执业培训服务中心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号窗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593-297703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龙 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龙岩市住房和城乡建设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龙岩大道一号行政服务中心二楼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住建局窗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 w:before="225" w:after="225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597-2302399</w:t>
              <w:br/>
              <w:t>0597-25291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13fec"/>
    <w:rPr/>
  </w:style>
  <w:style w:type="character" w:styleId="Strong">
    <w:name w:val="Strong"/>
    <w:basedOn w:val="DefaultParagraphFont"/>
    <w:uiPriority w:val="22"/>
    <w:qFormat/>
    <w:rsid w:val="00013f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3fe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4:00Z</dcterms:created>
  <dc:creator>cao</dc:creator>
  <dc:description/>
  <dc:language>en-US</dc:language>
  <cp:lastModifiedBy>cao</cp:lastModifiedBy>
  <dcterms:modified xsi:type="dcterms:W3CDTF">2016-03-02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