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Autospacing="1" w:after="15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全省人事考试资格审查及现场确认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咨询电话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6105525" cy="7220585"/>
            <wp:effectExtent l="0" t="0" r="0" b="0"/>
            <wp:docPr id="1" name="图片 1" descr="http://www.lnrsks.com/Files/2016/201603011351572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lnrsks.com/Files/2016/201603011351572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0:00Z</dcterms:created>
  <dc:creator>cao</dc:creator>
  <dc:description/>
  <dc:language>en-US</dc:language>
  <cp:lastModifiedBy>cao</cp:lastModifiedBy>
  <dcterms:modified xsi:type="dcterms:W3CDTF">2016-03-01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