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考条件</w:t>
      </w:r>
      <w:bookmarkStart w:id="0" w:name="_GoBack"/>
      <w:bookmarkEnd w:id="0"/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5"/>
        <w:gridCol w:w="1994"/>
        <w:gridCol w:w="91"/>
        <w:gridCol w:w="974"/>
        <w:gridCol w:w="645"/>
        <w:gridCol w:w="1081"/>
        <w:gridCol w:w="855"/>
        <w:gridCol w:w="3779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或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工作年限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投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、工程经济或工程管理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学历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学历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投资建设项目专业管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工程技术、工程经济或工程管理类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上述相应学历或学位，从事投资建设项目专业管理工作年限相应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、工程经济或工程管理类专业是指教育部印发的《普通高等学校本科专业目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》（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中所设置的有关学科门类专业。</w:t>
            </w:r>
          </w:p>
        </w:tc>
      </w:tr>
      <w:tr>
        <w:trPr>
          <w:trHeight w:val="17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考试成绩实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为一个周期的滚动管理办法。考生须在连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考试年度内通过应试科目，方可取得资格证书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通过全国统一考试取得投资建设项目管理师职业水平证书的人员，可受聘承担投资建设项目高层专业管理工作。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询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或管理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经济学或管理类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上述相应学历或学位，从事管理咨询及相关工作年限相应增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全国统一考试取得会计师、经济师资格证书或经济类职（执）业资格证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咨询及相关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或管理类专业是指教育部印发的《普通高等学校本科专业目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》（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中所设置的有关学科门类专业。</w:t>
            </w:r>
          </w:p>
        </w:tc>
      </w:tr>
      <w:tr>
        <w:trPr>
          <w:trHeight w:val="1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考试成绩实行非滚动管理。考生须在当年通过应试科目，方可取得资格证书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通过全国统一考试取得管理咨询师职业水平证书的人员，可受聘承担企业管理咨询业务工作。用人单位可根据需要和其专业背景聘任经济师或会计师职务。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或工程经济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前中专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或工程经济中级职称任职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或工程经济高级职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3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符合报考条件，同时具备下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条件人员，可免试《建设工程合同管理》、《建设工程质量、投资、进度控制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，只参加《建设工程监理基本理论与相关法规》、《建设工程监理案例分析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的考试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 19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前（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工程技术或工程经济专业中专以上（含中专）毕业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得工程技术或工程经济高级专业技术职务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事工程设计或工程施工管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事监理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考试成绩实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为一个周期的滚动管理办法。参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考试的须在连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考试年度内通过应试科目；参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考试（级别为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）的须在当年通过应试科目，方可取得资格证书。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机技术与软件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7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成绩实行非滚动管理。考生须在当年通过应试科目，方可取得资格证书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过考试取得初级资格可聘任技术员或助理工程师职务；取得中级资格可聘任工程师职务；取得高级资格可聘任高级工程师职务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计算机技术与软件考试不限报考条件，考生无需准备网上审核材料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57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570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7:00Z</dcterms:created>
  <dc:creator>cao</dc:creator>
  <dc:description/>
  <dc:language>en-US</dc:language>
  <cp:lastModifiedBy>cao</cp:lastModifiedBy>
  <dcterms:modified xsi:type="dcterms:W3CDTF">2016-03-10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