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150" w:after="15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1"/>
          <w:szCs w:val="41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41"/>
          <w:szCs w:val="41"/>
        </w:rPr>
        <w:t>年度全国监理工程师资格考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60" w:before="150" w:after="15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1"/>
          <w:szCs w:val="41"/>
        </w:rPr>
        <w:t>工作计划安排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60" w:before="150" w:after="15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215"/>
        <w:gridCol w:w="1574"/>
        <w:gridCol w:w="3286"/>
      </w:tblGrid>
      <w:tr>
        <w:trPr>
          <w:trHeight w:val="750" w:hRule="atLeast"/>
        </w:trPr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4"/>
                <w:szCs w:val="24"/>
              </w:rPr>
              <w:t>工作内容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4"/>
                <w:szCs w:val="24"/>
              </w:rPr>
              <w:t>工作时间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5" w:beforeAutospacing="1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color w:val="000000"/>
                <w:kern w:val="0"/>
                <w:sz w:val="24"/>
                <w:szCs w:val="24"/>
              </w:rPr>
              <w:t>方式及途径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全国监理工程师资格考试审核点信息汇总表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同办公平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全国监理工程师资格考试考场资源表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真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19051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同办公平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全国监理工程师资格考试试卷领取及值班信息表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同办公平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指定地点领取试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人专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试实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试期间要严格落实各项报告制度，及时报告考前准备情况、开考情况、考试结束试卷回收情况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将答题卡、座次表及主观题科目第二联考场情况记录单（各考区自行复印留存作违纪处理）送至指定地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人专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全国监理工程师资格考试违纪违规行为处理决定情况表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真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19051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件寄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所涉及表格请各市自行从考务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TP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28c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9:00Z</dcterms:created>
  <dc:creator>cao</dc:creator>
  <dc:description/>
  <dc:language>en-US</dc:language>
  <cp:lastModifiedBy>cao</cp:lastModifiedBy>
  <dcterms:modified xsi:type="dcterms:W3CDTF">2016-02-24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