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技术人员资格考试违纪违规行为处理</w:t>
      </w:r>
    </w:p>
    <w:p>
      <w:pPr>
        <w:pStyle w:val="Normal"/>
        <w:widowControl/>
        <w:spacing w:lineRule="auto" w:line="34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节选自人社部令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六条 应试人员在考试过程中有下列行为之一的，当次该科目考试成绩无效：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携带规定以外的物品进入考场未按规定放在指定位置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经提醒仍不按规定填写（填涂）本人信息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在试卷规定以外位置书写本人信息，或者以其他方式标注信息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未在规定座位参加考试，或者未经考试工作人员允许擅自离开座位或者考场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未用规定的纸、笔作答，或者试卷前后作答笔迹不一致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以旁窥、交头接耳、打手势等方式传接信息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违反规定翻阅参考资料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在考试信号发出前答卷，或者考试结束信号发出后继续答卷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九）其他一般违纪违规行为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七条 应试人员在考试过程中有下列行为之一的，当次全部科目考试成绩无效；其中有第（三）项至第（八）项行为之一的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不得参加各类专业技术人员资格考试：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抄袭、协助他人抄袭试题答案或者与考试内容相关资料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互相传递试卷、答题纸、答题卡、草稿纸等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故意损坏试卷、答题纸、答题卡，或者将试卷、答题纸、答题卡带出考场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伪造、涂改证件、证明，或者以其他不正当手段获取考试资格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让他人冒名顶替参加考试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本人离开考场后，在考试结束前，传播考试试题及答案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与考试工作人员串通作弊或者参与有组织作弊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利用通讯工具、电子用品或者其他技术手段接收、发送与考试相关信息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九）其他严重违纪违规行为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八条 应试人员应当自觉维护考试工作场所秩序，服从考试工作人员管理，有下列行为之一的，责令离开考场；影响考试正常进行的，视情节轻重，按照本规定第六条或第七条处理；违反《中华人民共和国治安管理处罚法》的，交由公安机关依法处理；构成犯罪的，依法追究刑事责任：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故意扰乱考点、考场等考试工作场所秩序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拒绝、妨碍考试工作人员履行管理职责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威胁、侮辱、诽谤、诬陷他人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其他扰乱考试管理秩序的行为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九条 对提供虚假证明材料或者以其他不正当手段取得相应证书的，由证书签发机关宣布证书无效，收回证书，并依照本规定第七条处理。对其中涉及职业准入资格的人员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不得参加该项资格考试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条 代替他人参加考试的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不得参加各类专业技术人员资格考试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五条 在评卷工作中，发现有下列情形之一的，由考试机构或者考试主管部门根据评卷专家组意见认定为作弊试卷，并给予当次该科目考试成绩无效的处理：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同一科目试卷答案文字表述、主要错点高度一致，或者错同数量达到一定比例的（即雷同试卷）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未按规定填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信息的；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有第六条第（三）项、第（五）项所列情形的。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48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8:00Z</dcterms:created>
  <dc:creator>cao</dc:creator>
  <dc:description/>
  <dc:language>en-US</dc:language>
  <cp:lastModifiedBy>cao</cp:lastModifiedBy>
  <dcterms:modified xsi:type="dcterms:W3CDTF">2016-02-23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