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仿宋_GB2312" w:hAnsi="仿宋_GB2312" w:cs="宋体" w:eastAsia="仿宋_GB2312"/>
          <w:kern w:val="0"/>
          <w:sz w:val="32"/>
          <w:szCs w:val="32"/>
        </w:rPr>
        <w:t>网上报名操作注意事项</w:t>
      </w:r>
      <w:bookmarkEnd w:id="0"/>
    </w:p>
    <w:p>
      <w:pPr>
        <w:pStyle w:val="Normal"/>
        <w:widowControl/>
        <w:spacing w:lineRule="auto" w:line="348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１、照片文件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JP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*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像素，大小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K-40K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间；证书文件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JP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，大小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K-3000K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间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２、进行网上报名前，请关闭拦截弹出窗口功能。常见的软件有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7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网助手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Google Bar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lexa Bar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等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３、每次离开系统时，都要点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要直接关闭页面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４、多人使用同一台机器报名时，在一个人完成报名后，请点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再重新开始第二个人的报名工作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５、为确保信息安全，避免被他人篡改，请在每次使用完本系统后，按以下步骤操作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请点屏幕上方菜单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Intern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中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动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动完成设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窗口的撤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单的用户和密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除表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关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浏览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６、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保证随时看到最新的网页内容，请在每次使用本系统前，按以下步骤操作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 请点屏幕上方菜单的［工具］－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］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时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中点［设置］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网页的较新版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中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次访问此页时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点［确定］－［确定］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７、 考生登陆后，若总是提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陆超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按以下步骤操作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请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菜单栏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Intern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性设置修改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８、 在打印报名表、订书单、准考证时出现格式问题，请您调整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面设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边距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９、请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IE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浏览器的安全级别设置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”，并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ctiveX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控件和插件修改为启用或提示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网上支付成功后，会出现银行成功页面，请点击返回商户按钮，或等待页面自动跳转。如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手工关闭此页面，那么报名系统将无法接收到银行发回的交费成功信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如果网上支付完毕，但未返回交费成功确认页面或不能打印报名表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先查询交费结果，同时查询银行卡余额。如未扣款，可重新进行网上支付；如已扣款，请于次日再上网查询交费结果，如还显示未缴费请在当日内（上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:00-11: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:30-4: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打印出网上银行电子回单到市人才考评中心查询，否则不能参加考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8:00Z</dcterms:created>
  <dc:creator>cao</dc:creator>
  <dc:description/>
  <dc:language>en-US</dc:language>
  <cp:lastModifiedBy>cao</cp:lastModifiedBy>
  <dcterms:modified xsi:type="dcterms:W3CDTF">2016-02-23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