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  <w:szCs w:val="36"/>
        </w:rPr>
      </w:pPr>
      <w:bookmarkStart w:id="0" w:name="_GoBack"/>
      <w:r>
        <w:rPr>
          <w:b/>
          <w:bCs/>
          <w:sz w:val="36"/>
          <w:szCs w:val="36"/>
        </w:rPr>
        <w:t>山东省二级建造师执业资格考试报名代码表</w:t>
      </w:r>
      <w:bookmarkEnd w:id="0"/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3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767"/>
        <w:gridCol w:w="725"/>
        <w:gridCol w:w="1990"/>
        <w:gridCol w:w="723"/>
        <w:gridCol w:w="2753"/>
        <w:gridCol w:w="937"/>
      </w:tblGrid>
      <w:tr>
        <w:trPr>
          <w:trHeight w:val="9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级别代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代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   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码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建筑工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建设工程施工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建设工程法规及相关知识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1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公路工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建设工程施工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建设工程法规及相关知识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水利水电工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建设工程施工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建设工程法规及相关知识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3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市政公用工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建设工程施工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建设工程法规及相关知识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4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矿业工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建设工程施工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建设工程法规及相关知识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5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电工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建设工程施工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建设工程法规及相关知识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6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建筑工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8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建设工程法规及相关知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1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公路工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8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建设工程法规及相关知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水利水电工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8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建设工程法规及相关知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8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3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市政公用工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8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建设工程法规及相关知识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8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4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矿业工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8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建设工程法规及相关知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8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5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电工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8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建设工程法规及相关知识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8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6</w:t>
            </w:r>
          </w:p>
        </w:tc>
      </w:tr>
      <w:tr>
        <w:trPr>
          <w:trHeight w:val="3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建筑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1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公路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2</w:t>
            </w:r>
          </w:p>
        </w:tc>
      </w:tr>
      <w:tr>
        <w:trPr>
          <w:trHeight w:val="3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水利水电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" w:hanging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3</w:t>
            </w:r>
          </w:p>
        </w:tc>
      </w:tr>
      <w:tr>
        <w:trPr>
          <w:trHeight w:val="2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市政公用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" w:hanging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矿业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" w:hanging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5</w:t>
            </w:r>
          </w:p>
        </w:tc>
      </w:tr>
      <w:tr>
        <w:trPr>
          <w:trHeight w:val="4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电工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" w:hanging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工程管理与实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c9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20:00Z</dcterms:created>
  <dc:creator>cao</dc:creator>
  <dc:description/>
  <dc:language>en-US</dc:language>
  <cp:lastModifiedBy>cao</cp:lastModifiedBy>
  <dcterms:modified xsi:type="dcterms:W3CDTF">2016-02-19T0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