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77"/>
        <w:gridCol w:w="507"/>
        <w:gridCol w:w="579"/>
        <w:gridCol w:w="432"/>
        <w:gridCol w:w="569"/>
        <w:gridCol w:w="747"/>
        <w:gridCol w:w="1012"/>
        <w:gridCol w:w="443"/>
        <w:gridCol w:w="670"/>
        <w:gridCol w:w="608"/>
        <w:gridCol w:w="1001"/>
        <w:gridCol w:w="1460"/>
      </w:tblGrid>
      <w:tr>
        <w:trPr>
          <w:trHeight w:val="810" w:hRule="atLeast"/>
        </w:trPr>
        <w:tc>
          <w:tcPr>
            <w:tcW w:w="830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60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咨询工程师（投资）职业资格考试违纪违规行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660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处理决定情况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bookmarkEnd w:id="0"/>
          </w:p>
        </w:tc>
      </w:tr>
      <w:tr>
        <w:trPr>
          <w:trHeight w:val="585" w:hRule="atLeast"/>
        </w:trPr>
        <w:tc>
          <w:tcPr>
            <w:tcW w:w="830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23"/>
                <w:szCs w:val="23"/>
              </w:rPr>
              <w:t>考区（盖章）：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序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考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考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科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姓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准考证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考场情况记录单记录内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具体处理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7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违纪行为描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违纪编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违纪行为描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Autospacing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违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编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处理结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3"/>
                <w:szCs w:val="23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填表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复核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主要负责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填表时间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8305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Autospacing="1" w:afterAutospacing="1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有项目应齐全完整，并按准考证号由小到大顺序排列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firstLine="4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处理决定情况”部分请使用规范性的语言填写，“处理结果”中不得出现“建议……”等字样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 w:beforeAutospacing="1" w:afterAutospacing="1"/>
              <w:ind w:firstLine="4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若违纪行为描述、违纪编号与《考场情况记录单》记录不一致的，请在备注中注明原因或另附情况说明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 w:beforeAutospacing="1" w:after="0"/>
              <w:ind w:firstLine="4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试过程中发现但未在《考场情况记录单》上记录的，请另附情况说明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汉仪书宋一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338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5:00Z</dcterms:created>
  <dc:creator>cao</dc:creator>
  <dc:description/>
  <dc:language>en-US</dc:language>
  <cp:lastModifiedBy>cao</cp:lastModifiedBy>
  <dcterms:modified xsi:type="dcterms:W3CDTF">2016-02-16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