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240" w:afterAutospacing="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660" w:before="240" w:afterAutospacing="1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咨询工程师（投资）职业资格考试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660" w:beforeAutospacing="1" w:afterAutospacing="1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试卷领取及值班信息表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85" w:beforeAutospacing="1" w:afterAutospacing="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9"/>
          <w:szCs w:val="29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9"/>
          <w:szCs w:val="29"/>
        </w:rPr>
        <w:t>、试卷领取信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560"/>
        <w:gridCol w:w="1529"/>
        <w:gridCol w:w="2491"/>
        <w:gridCol w:w="1709"/>
        <w:gridCol w:w="1456"/>
      </w:tblGrid>
      <w:tr>
        <w:trPr>
          <w:trHeight w:val="945" w:hRule="atLeast"/>
        </w:trPr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领取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4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卷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领取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4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员姓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领取人员身份证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联系电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领取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4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9"/>
                <w:szCs w:val="29"/>
              </w:rPr>
              <w:t>卷车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5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5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5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85" w:beforeAutospacing="1" w:afterAutospacing="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9"/>
          <w:szCs w:val="29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9"/>
          <w:szCs w:val="29"/>
        </w:rPr>
        <w:t>、值班信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232"/>
        <w:gridCol w:w="1232"/>
        <w:gridCol w:w="1368"/>
        <w:gridCol w:w="1382"/>
        <w:gridCol w:w="1367"/>
        <w:gridCol w:w="2193"/>
      </w:tblGrid>
      <w:tr>
        <w:trPr>
          <w:trHeight w:val="495" w:hRule="atLeast"/>
        </w:trPr>
        <w:tc>
          <w:tcPr>
            <w:tcW w:w="123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汉仪中黑简" w:hAnsi="汉仪中黑简" w:cs="宋体" w:eastAsia="汉仪中黑简"/>
                <w:kern w:val="0"/>
                <w:sz w:val="29"/>
                <w:szCs w:val="29"/>
              </w:rPr>
              <w:t>值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汉仪中黑简" w:hAnsi="汉仪中黑简" w:cs="宋体" w:eastAsia="汉仪中黑简"/>
                <w:kern w:val="0"/>
                <w:sz w:val="29"/>
                <w:szCs w:val="29"/>
              </w:rPr>
              <w:t>人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汉仪中黑简" w:hAnsi="汉仪中黑简" w:cs="宋体" w:eastAsia="汉仪中黑简"/>
                <w:kern w:val="0"/>
                <w:sz w:val="29"/>
                <w:szCs w:val="29"/>
              </w:rPr>
              <w:t>姓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汉仪中黑简" w:hAnsi="汉仪中黑简" w:cs="宋体" w:eastAsia="汉仪中黑简"/>
                <w:kern w:val="0"/>
                <w:sz w:val="29"/>
                <w:szCs w:val="29"/>
              </w:rPr>
              <w:t>值班电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汉仪中黑简" w:hAnsi="汉仪中黑简" w:cs="宋体" w:eastAsia="汉仪中黑简"/>
                <w:kern w:val="0"/>
                <w:sz w:val="29"/>
                <w:szCs w:val="29"/>
              </w:rPr>
              <w:t>值班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汉仪中黑简" w:hAnsi="汉仪中黑简" w:cs="宋体" w:eastAsia="汉仪中黑简"/>
                <w:kern w:val="0"/>
                <w:sz w:val="29"/>
                <w:szCs w:val="29"/>
              </w:rPr>
              <w:t>值班地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3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汉仪中黑简" w:hAnsi="汉仪中黑简" w:cs="宋体" w:eastAsia="汉仪中黑简"/>
                <w:kern w:val="0"/>
                <w:sz w:val="29"/>
                <w:szCs w:val="29"/>
              </w:rPr>
              <w:t>固定电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汉仪中黑简" w:hAnsi="汉仪中黑简" w:cs="宋体" w:eastAsia="汉仪中黑简"/>
                <w:kern w:val="0"/>
                <w:sz w:val="29"/>
                <w:szCs w:val="29"/>
              </w:rPr>
              <w:t>手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 责 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考务值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值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2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/>
        <w:spacing w:lineRule="atLeast" w:line="585" w:before="240" w:afterAutospacing="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区：                         填表人：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表时间：     年     月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汉仪中黑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1f8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5:00Z</dcterms:created>
  <dc:creator>cao</dc:creator>
  <dc:description/>
  <dc:language>en-US</dc:language>
  <cp:lastModifiedBy>cao</cp:lastModifiedBy>
  <dcterms:modified xsi:type="dcterms:W3CDTF">2016-02-16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