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120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60" w:before="120" w:afterAutospacing="1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年度咨询工程师（投资）职业资格考试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60" w:beforeAutospacing="1" w:after="24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工作计划安排表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60" w:beforeAutospacing="1" w:after="24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47"/>
        <w:gridCol w:w="1443"/>
        <w:gridCol w:w="3016"/>
      </w:tblGrid>
      <w:tr>
        <w:trPr>
          <w:trHeight w:val="435" w:hRule="atLeast"/>
        </w:trPr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方式及途径</w:t>
            </w:r>
          </w:p>
        </w:tc>
      </w:tr>
      <w:tr>
        <w:trPr>
          <w:trHeight w:val="990" w:hRule="atLeast"/>
        </w:trPr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《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度咨询工程师（投资）职业资格考试考场资源表》（见附件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053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kern w:val="0"/>
                <w:szCs w:val="21"/>
              </w:rPr>
              <w:t>8819051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同办公平台</w:t>
            </w:r>
          </w:p>
        </w:tc>
      </w:tr>
      <w:tr>
        <w:trPr>
          <w:trHeight w:val="1155" w:hRule="atLeast"/>
        </w:trPr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《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度咨询工程师（投资）职业资格考试试卷领取及值班信息表》（见附件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同办公平台</w:t>
            </w:r>
          </w:p>
        </w:tc>
      </w:tr>
      <w:tr>
        <w:trPr>
          <w:trHeight w:val="915" w:hRule="atLeast"/>
        </w:trPr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指定地点领取试卷</w:t>
            </w:r>
          </w:p>
        </w:tc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人专车</w:t>
            </w:r>
          </w:p>
        </w:tc>
      </w:tr>
      <w:tr>
        <w:trPr>
          <w:trHeight w:val="1665" w:hRule="atLeast"/>
        </w:trPr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实施</w:t>
            </w:r>
          </w:p>
        </w:tc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first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期间要严格落实各项报告制度，及时报告考前准备情况、开考情况、考试结束试卷回收情况。</w:t>
            </w:r>
          </w:p>
        </w:tc>
      </w:tr>
      <w:tr>
        <w:trPr>
          <w:trHeight w:val="1410" w:hRule="atLeast"/>
        </w:trPr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答题卡、座次表及主观题科目第二联考场情况记录单（各考区自行复印留存作违纪处理）送至指定地点</w:t>
            </w:r>
          </w:p>
        </w:tc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人专车</w:t>
            </w:r>
          </w:p>
        </w:tc>
      </w:tr>
      <w:tr>
        <w:trPr>
          <w:trHeight w:val="1365" w:hRule="atLeast"/>
        </w:trPr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《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度咨询工程师（投资）职业资格考试违纪违规行为处理决定情况表》（见附件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053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kern w:val="0"/>
                <w:szCs w:val="21"/>
              </w:rPr>
              <w:t>8819051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寄送</w:t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417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2:00Z</dcterms:created>
  <dc:creator>cao</dc:creator>
  <dc:description/>
  <dc:language>en-US</dc:language>
  <cp:lastModifiedBy>cao</cp:lastModifiedBy>
  <dcterms:modified xsi:type="dcterms:W3CDTF">2016-02-16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