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528"/>
        <w:jc w:val="center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0" w:name="_GoBack"/>
      <w:r>
        <w:rPr>
          <w:rFonts w:eastAsia="宋体"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度二级建造师执业资格考试 </w:t>
      </w:r>
    </w:p>
    <w:p>
      <w:pPr>
        <w:pStyle w:val="Normal"/>
        <w:widowControl/>
        <w:shd w:val="clear" w:color="auto" w:fill="FFFFFF"/>
        <w:spacing w:lineRule="auto" w:line="528"/>
        <w:jc w:val="center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1" w:name="_GoBack"/>
      <w:r>
        <w:rPr>
          <w:rFonts w:ascii="宋体" w:hAnsi="宋体" w:cs="宋体"/>
          <w:color w:val="000000"/>
          <w:kern w:val="0"/>
          <w:sz w:val="24"/>
          <w:szCs w:val="24"/>
        </w:rPr>
        <w:t xml:space="preserve">科目及代码对应表 </w:t>
      </w:r>
      <w:bookmarkEnd w:id="1"/>
    </w:p>
    <w:p>
      <w:pPr>
        <w:pStyle w:val="Normal"/>
        <w:widowControl/>
        <w:shd w:val="clear" w:color="auto" w:fill="FFFFFF"/>
        <w:spacing w:lineRule="auto" w:line="528"/>
        <w:jc w:val="center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59"/>
        <w:gridCol w:w="673"/>
        <w:gridCol w:w="2237"/>
        <w:gridCol w:w="45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类别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级别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业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科目 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091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二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建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师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091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ind w:firstLine="105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二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建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造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师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考三科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筑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施工管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法规及相关知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建筑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公路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施工管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法规及相关知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公路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水利水电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施工管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法规及相关知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水利水电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市政公用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施工管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法规及相关知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市政公用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矿业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施工管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法规及相关知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矿业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机电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施工管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法规及相关知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机电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考二科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筑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法规及相关知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建筑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公路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法规及相关知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公路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水利水电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法规及相关知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水利水电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市政公用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法规及相关知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市政公用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矿业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法规及相关知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矿业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机电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设工程法规及相关知识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机电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考一科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筑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建筑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公路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公路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水利水电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水利水电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市政公用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市政公用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矿业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矿业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机电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机电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09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增设专业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建筑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建筑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公路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公路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水利水电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水利水电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市政公用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市政公用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矿业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矿业工程）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机电工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专业工程管理与实务（机电工程） </w:t>
            </w:r>
          </w:p>
        </w:tc>
      </w:tr>
    </w:tbl>
    <w:p>
      <w:pPr>
        <w:pStyle w:val="Normal"/>
        <w:widowControl/>
        <w:shd w:val="clear" w:color="auto" w:fill="FFFFFF"/>
        <w:spacing w:lineRule="auto" w:line="528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3:00Z</dcterms:created>
  <dc:creator>cao</dc:creator>
  <dc:description/>
  <dc:language>en-US</dc:language>
  <cp:lastModifiedBy>cao</cp:lastModifiedBy>
  <dcterms:modified xsi:type="dcterms:W3CDTF">2016-02-15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