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528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专业对照表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512"/>
        <w:gridCol w:w="1282"/>
        <w:gridCol w:w="795"/>
        <w:gridCol w:w="2215"/>
        <w:gridCol w:w="35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类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专业名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专业名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前专业名称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木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矿井建设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矿井建设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筑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建结构工程，工业与民用建筑工程，岩土工程，地下工程与隧道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-288" w:firstLine="393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城镇建设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城镇建设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交通土建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铁道工程，公路与城市道路工程，地下工程与隧道工程，桥梁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设备安装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设备安装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饭店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涉外建筑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木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筑学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筑学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筑学，风景园林，室内设计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信息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科学与技术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线电物理学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线电物理学，物理电子学，无线电波传播与天线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学与信息系统　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学与信息系统，生物医学与信息系统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信息与电子科学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科学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与技术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材料与无器件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材料与元器件，磁性物理与器件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微电子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半导体物理与器件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物理电子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物理电子技术，电光源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光电子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光电子技术，红外技术，光电成像技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物理电子和光电子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科学与技术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及应用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及应用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软件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软件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科学教育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科学教育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软件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-647" w:firstLine="979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器件及设备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科学与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采矿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采矿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采矿工程，露天开采，矿山工程物理　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矿物加工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选矿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选矿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矿物加工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勘察技术与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文地质与工程地质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文地质与工程地质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用地球化学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地球化学与勘察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用地球物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勘查地球物理，矿场地球物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勘察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探矿工程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测绘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地测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地测量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测量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测量学，工程测量，矿山测量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摄影测量与遥感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摄影测量与遥感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地图学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地图制图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交通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交通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交通工程，公路、道路及机场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总图设计与运输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总图设计与运输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道路交通事故防治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港口航道与海岸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港口航道及治河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港口及航道工程，河流泥沙及治河工程，港口水工建筑工程，水道及港口工程，航道（或整治）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岸与海洋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洋工程，港口、海岸及近岸工程，港口航道及海岸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船舶与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洋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船舶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船舶工程，造船工艺及设备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岸与海洋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洋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利水电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利水电建筑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利水电工程施工，水利水电工程建筑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利水电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河川枢纽及水电站建筑物，水工结构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文与水资源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文与水资源利用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陆地水文，海洋工程水文，水资源规划及利用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热能与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动力工程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热力发动机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热能动力机械与装置，内燃机，热力涡轮机，军用车辆发动机，水下动力机械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流体机械及流体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流体机械，压缩机，水力机械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热能工程与动力机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热能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程热物理，热能工程，电厂热能动力工程，锅炉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制冷与低温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制冷设备与低温技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能源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程热物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利水电动力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利水电动力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冷冻冷藏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制冷与冷藏技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冶金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钢铁冶金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钢铁冶金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色金属冶金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色金属冶金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冶金物理化学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冶金物理化学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冶金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环境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环境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环境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环境监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环境监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环境规划与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环境规划与管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文地质与工程地质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文地质与工程地质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农业环境保护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农业环境保护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安全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矿山通风与安全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矿山通风与安全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安全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安全工程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金属材料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金属材料与热处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金属材料与热处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金属压力加工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金属压力加工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粉末冶金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粉末冶金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复合材料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复合材料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腐蚀与防护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腐蚀与防护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铸造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铸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塑性成形工艺及设备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锻压工艺及设备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焊接工艺及设备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焊接工艺及设备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机非金属材料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机非金属材料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机非金属材料，建筑材料与制品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硅酸盐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硅酸盐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复合材料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复合材料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材料成形及控制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金属材料与热处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金属材料与热处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热加工工艺及设备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热加工工艺及设备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铸造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铸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塑性成形工艺及设备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锻压工艺及设备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焊接工艺及设备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焊接工艺及设备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石油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石油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钻井工程，采油工程，油藏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油气储运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石油天然气储运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石油储运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学工程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与工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学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学工程，石油加工，工业化学，核化工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工工艺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机化工，有机化工，煤化工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分子化工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分子化工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精细化工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精细化工，感光材料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化工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化工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分析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分析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化学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化学生产工艺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催化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催化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学工程与工艺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分子材料及化工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化学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化工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化工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微生物制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微生物制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化学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发酵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发酵工程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制药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学制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学制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制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制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药制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药制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制药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给水排水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给水排水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给水排水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建筑环境与设备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供热通风与空调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供热通风与空调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城市燃气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城市燃气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供热空调与燃气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通信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通信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通信工程，无线通信，计算机通信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通信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信息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线电技术，广播电视工程，电子视监，电子工程，水声电子工程，船舶通信导航，大气探测技术，微电子电路与系统，水下引导电子技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用电子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用电子技术，电子技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信息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信息工程，图象传输与处理，信息处理显示与识别，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磁场与微波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磁场与微波技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广播电视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信息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线电技术与信息系统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与信息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摄影测量与遥感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摄影测量与遥感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共安全图像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刑事照相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械设计制造及其自动化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械制造工艺与设备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械制造工艺与设备，机械制造工程，精密机械与仪器制造，精密机械与仪器制造，精密机械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械设计及制造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械设计及制造，矿业机械，冶金机械，起重运输与工程机械，高分子材料加工机械，纺织机械，仪器机械，印刷机械，农业机械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车车辆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铁道车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汽车与拖拉机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汽车与拖拉机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流体传动及控制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流体传动及控制，流体控制与操纵系统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真空技术及设备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真空技术及设备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械电子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精密机械，电子设备结构，机械自动化及机器人，机械制造电子控制与检测，机械电子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设备工程与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设备工程与管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林业与木工机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林业机械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测控技术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与仪器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精密仪器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精密仪器，时间计控技术及仪器，分析仪器，科学仪器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光学技术与光电仪器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用光学，光学材料，光学工艺与测试，光学仪器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测技术及仪器仪表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测技术及仪器，电磁测量及仪表，工业自动化仪表，仪表及测试系统，无损检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仪器及测量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子仪器及测量技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几何量计量测试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几何量计量测试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热工计量测试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热工计量测试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力学计量测试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力学计量测试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线电计量测试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线电计量测试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测技术与精密仪器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测控技术与仪器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过程装备与控制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工设备与机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工设备与机械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力系统及其自动化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力系统及其自动化，继电保护与自动远动技术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电压与绝缘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电压技术及设备，电气绝缘与电缆，电气绝缘材料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技术，船舶电气管理，铁道电气化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机电器及其控制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机，电器，微特电机及控制电器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光源与照明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工程及其自动化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程管理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管理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管理工程，建筑管理工程，邮电管理工程，物资管理工程，基本建设管理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涉外建筑工程营造与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际工程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房地产经营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相近专业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航海技术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-647" w:firstLine="64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洋船舶驾驶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洋船舶驾驶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轮机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ind w:left="-647" w:firstLine="64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轮机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轮机管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交通运输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交通运输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铁道运输，交通运输管理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载运工具运用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汽车运用工程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道路交通管理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自动化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流体传动及控制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流体机械，压缩机，水力机械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自动化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业自动化，工业电气自动化，生产过程自动化，电力牵引与传动控制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自动化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自动控制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自动控制，交通信号与控制，水下自航器自动控制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飞行器制导与控制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飞行器自动控制 ，导弹制导，惯性导航与仪表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医学工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医学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物医学工程，生物医学工程与仪器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核工程与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核技术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核技术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同位素分离，核材料，核电子学与核技术应用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核工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核反应堆工程，核动力装置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程力学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程力学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程力学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园林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观赏园艺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观赏园艺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园林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园林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风景园林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风景园林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商管理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商行政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商行政管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企业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企业管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际企业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际企业管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房地产经营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商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投资经济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投资经济管理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技术经济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技术经济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邮电通信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林业经济管理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林业经济管理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 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业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 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除本专业和相近专业外的工科、管理或经济专业 </w:t>
            </w:r>
          </w:p>
        </w:tc>
      </w:tr>
    </w:tbl>
    <w:p>
      <w:pPr>
        <w:pStyle w:val="Normal"/>
        <w:widowControl/>
        <w:shd w:val="clear" w:color="auto" w:fill="FFFFFF"/>
        <w:spacing w:lineRule="auto" w:line="528"/>
        <w:ind w:left="424" w:hanging="409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注：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类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</w:rPr>
        <w:t>个专业，其中本专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相近专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个。 </w:t>
      </w:r>
    </w:p>
    <w:p>
      <w:pPr>
        <w:pStyle w:val="Normal"/>
        <w:widowControl/>
        <w:shd w:val="clear" w:color="auto" w:fill="FFFFFF"/>
        <w:spacing w:lineRule="auto" w:line="528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1b28b9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1b28b9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1b28b9"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b28b9"/>
    <w:rPr>
      <w:rFonts w:ascii="宋体" w:hAnsi="宋体" w:eastAsia="宋体" w:cs="宋体"/>
      <w:b/>
      <w:bCs/>
      <w:kern w:val="0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1b28b9"/>
    <w:rPr>
      <w:strike w:val="false"/>
      <w:dstrike w:val="false"/>
      <w:color w:val="666666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1b28b9"/>
    <w:rPr>
      <w:strike w:val="false"/>
      <w:dstrike w:val="false"/>
      <w:color w:val="66666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28b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tification" w:customStyle="1">
    <w:name w:val="notification"/>
    <w:basedOn w:val="Normal"/>
    <w:qFormat/>
    <w:rsid w:val="001b28b9"/>
    <w:pPr>
      <w:widowControl/>
      <w:spacing w:lineRule="atLeast" w:line="375" w:beforeAutospacing="1" w:afterAutospacing="1"/>
      <w:jc w:val="center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Search" w:customStyle="1">
    <w:name w:val="search"/>
    <w:basedOn w:val="Normal"/>
    <w:qFormat/>
    <w:rsid w:val="001b28b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itemap" w:customStyle="1">
    <w:name w:val="sitemap"/>
    <w:basedOn w:val="Normal"/>
    <w:qFormat/>
    <w:rsid w:val="001b28b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area" w:customStyle="1">
    <w:name w:val="content_area"/>
    <w:basedOn w:val="Normal"/>
    <w:qFormat/>
    <w:rsid w:val="001b28b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1" w:customStyle="1">
    <w:name w:val="search1"/>
    <w:basedOn w:val="Normal"/>
    <w:qFormat/>
    <w:rsid w:val="001b28b9"/>
    <w:pPr>
      <w:widowControl/>
      <w:spacing w:before="90" w:after="0"/>
      <w:ind w:right="36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itemap1" w:customStyle="1">
    <w:name w:val="sitemap1"/>
    <w:basedOn w:val="Normal"/>
    <w:qFormat/>
    <w:rsid w:val="001b28b9"/>
    <w:pPr>
      <w:widowControl/>
      <w:spacing w:lineRule="atLeast" w:line="45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ontentarea1" w:customStyle="1">
    <w:name w:val="content_area1"/>
    <w:basedOn w:val="Normal"/>
    <w:qFormat/>
    <w:rsid w:val="001b28b9"/>
    <w:pPr>
      <w:widowControl/>
      <w:spacing w:lineRule="auto" w:line="528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671</Words>
  <Characters>3828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0:00Z</dcterms:created>
  <dc:creator>cao</dc:creator>
  <dc:description/>
  <dc:language>en-US</dc:language>
  <cp:lastModifiedBy>cao</cp:lastModifiedBy>
  <dcterms:modified xsi:type="dcterms:W3CDTF">2016-02-15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