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度咨询工程师（投资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职业资格考试科目及代码对应表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uto" w:line="528"/>
        <w:jc w:val="center"/>
        <w:textAlignment w:val="baseline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66"/>
        <w:gridCol w:w="1385"/>
        <w:gridCol w:w="1799"/>
        <w:gridCol w:w="405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专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03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咨询工程师（投资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04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考全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．咨询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工程师（投资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宏观经济政策与发展规划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工程项目组织与管理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项目决策分析与评价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现代咨询方法与实务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02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．咨询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工程师（投资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项目决策分析与评价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现代咨询方法与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cao</dc:creator>
  <dc:description/>
  <dc:language>en-US</dc:language>
  <cp:lastModifiedBy>cao</cp:lastModifiedBy>
  <dcterms:modified xsi:type="dcterms:W3CDTF">2016-01-27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