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资格审查提交材料要求</w:t>
      </w:r>
      <w:bookmarkEnd w:id="0"/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 xml:space="preserve">报考人员按属地原则在所在考区进行资格审查时，须提供如下材料： 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一、《考试报名表》（报考人员登录网上报名系统自行下载，用</w:t>
      </w:r>
      <w:r>
        <w:rPr/>
        <w:t>A4</w:t>
      </w:r>
      <w:r>
        <w:rPr/>
        <w:t xml:space="preserve">纸双面打印，经单位审查盖章）一式一份。  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 xml:space="preserve">二、本人有效居民身份证和资格证书的原件和复印件各一份。  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 xml:space="preserve">三、以全日制学历报考的人员，需提供本人学历证书原件和复印件各一份；以非全日制学历报考的人员，除提供本人学历证书原件和复印件各一份外，还须提交之前所取得的全日制学历证书原件和复印件一份。除上述学历证书外，还须提供以下材料： 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 xml:space="preserve">．可以通过网站查询的学历，需提供学信网账号、密码并在学信网打印学历证书电子注册备案表； 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 xml:space="preserve">．无法通过网站查询的学历，需提供有湖南省大中专学校学生信息咨询与就业指导中心、湖南省教育科学研究院学历学位认证中心出具的纸质学历认证报告； 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 xml:space="preserve">．在海外取得的学历学位，须提供国家教育部留学服务中心认证信息；  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．提供的查询和认证情况须经所在单位人事</w:t>
      </w:r>
      <w:r>
        <w:rPr/>
        <w:t>(</w:t>
      </w:r>
      <w:r>
        <w:rPr/>
        <w:t>职改</w:t>
      </w:r>
      <w:r>
        <w:rPr/>
        <w:t>)</w:t>
      </w:r>
      <w:r>
        <w:rPr/>
        <w:t xml:space="preserve">部门确认，并加盖公章，与申报人所提交的学历学位复印件一并作为有效证明材料使用； 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 xml:space="preserve">四、提供从事工程咨询业务年限的工作证明，并加盖单位公章。 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 xml:space="preserve">五、符合免考部分科目条件的考生除提供上述材料外还须提交相应证书、聘书等其他材料的原件和复印件各一份； 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以上所附材料核对后退回原件，复印件均须使用</w:t>
      </w:r>
      <w:r>
        <w:rPr/>
        <w:t>A4</w:t>
      </w:r>
      <w:r>
        <w:rPr/>
        <w:t xml:space="preserve">纸并加盖单位公章，由验证人签名。 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六、根据省人力资源和社会保障厅《关于专业技术人员资格考试实行考后资格审查的通知》（湘人社函〔</w:t>
      </w:r>
      <w:r>
        <w:rPr/>
        <w:t>2012</w:t>
      </w:r>
      <w:r>
        <w:rPr/>
        <w:t>〕</w:t>
      </w:r>
      <w:r>
        <w:rPr/>
        <w:t>526</w:t>
      </w:r>
      <w:r>
        <w:rPr/>
        <w:t>号）精神，报名过程中，考试机构不对报考人员的信息进行审查，报考人员在报考前务必了解相关报考政策，确保所填信息特别是身份、学历，资历及专业等的真实、完整、有效，确保自己完全符合相应考试报考条件，如提交虚假信息等，将按照湘人社函</w:t>
      </w:r>
      <w:r>
        <w:rPr/>
        <w:t>[2012]526</w:t>
      </w:r>
      <w:r>
        <w:rPr/>
        <w:t>号、人社部第</w:t>
      </w:r>
      <w:r>
        <w:rPr/>
        <w:t>12</w:t>
      </w:r>
      <w:r>
        <w:rPr/>
        <w:t xml:space="preserve">号令和相关法律法规严肃处理，且一切后果由报考人员自行承担。 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凡考生提交虚假材料（假身份证件、无效学历、资历证件、专业材料等）参加考试且成绩合格的，当次全部科目成绩无效。弄虚作假性质严重的，</w:t>
      </w:r>
      <w:r>
        <w:rPr/>
        <w:t>2</w:t>
      </w:r>
      <w:r>
        <w:rPr/>
        <w:t>年内不得参加各类专业技术人员资格考试，对其中涉及职业准入资格的人员，</w:t>
      </w:r>
      <w:r>
        <w:rPr/>
        <w:t>3</w:t>
      </w:r>
      <w:r>
        <w:rPr/>
        <w:t>年内不得参加该项资格考试。同时，在全省范围内予以通报，通知考生单位。考生的违法违纪行为记入公民个人诚信档案，已收取的报考费用不予退还。对于触犯刑法第二百八十条第二款规定（伪造公司、企业、事业单位、人民团体的印章的，处三年以下有期徒刑、拘役、管制或者剥夺政治权利），构成伪造单位印章罪，将移交公安部门处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6c4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8</Words>
  <Characters>901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40:00Z</dcterms:created>
  <dc:creator>cao</dc:creator>
  <dc:description/>
  <dc:language>en-US</dc:language>
  <cp:lastModifiedBy>cao</cp:lastModifiedBy>
  <dcterms:modified xsi:type="dcterms:W3CDTF">2016-01-27T0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