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《中华人民共和国咨询工程师（投资）职业资格证书》补发申请表</w:t>
      </w:r>
    </w:p>
    <w:tbl>
      <w:tblPr>
        <w:tblStyle w:val="a3"/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126"/>
        <w:gridCol w:w="736"/>
        <w:gridCol w:w="824"/>
        <w:gridCol w:w="2550"/>
        <w:gridCol w:w="1440"/>
        <w:gridCol w:w="686"/>
        <w:gridCol w:w="2411"/>
        <w:gridCol w:w="1718"/>
      </w:tblGrid>
      <w:tr>
        <w:trPr>
          <w:trHeight w:val="72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24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邮    编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证书发放单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取得证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时   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丢失证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时   间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原证书管理号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原证书编号</w:t>
            </w:r>
          </w:p>
        </w:tc>
        <w:tc>
          <w:tcPr>
            <w:tcW w:w="4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6" w:hRule="atLeast"/>
        </w:trPr>
        <w:tc>
          <w:tcPr>
            <w:tcW w:w="48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补办原因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firstLine="26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单位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ind w:firstLine="26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地方工程咨询协会意见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ind w:firstLine="26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5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5d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1355F08-CB82-4A2A-BD39-0DA2EF043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0:00Z</dcterms:created>
  <dc:creator>guoji99</dc:creator>
  <dc:description/>
  <dc:language>en-US</dc:language>
  <cp:lastModifiedBy>guoji99</cp:lastModifiedBy>
  <cp:lastPrinted>2016-08-22T02:10:00Z</cp:lastPrinted>
  <dcterms:modified xsi:type="dcterms:W3CDTF">2016-11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