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eastAsia="宋体"/>
          <w:b/>
          <w:b/>
          <w:sz w:val="28"/>
          <w:szCs w:val="28"/>
        </w:rPr>
      </w:pPr>
      <w:bookmarkStart w:id="0" w:name="_GoBack"/>
      <w:r>
        <w:rPr>
          <w:rFonts w:ascii="宋体" w:hAnsi="宋体"/>
          <w:b/>
          <w:sz w:val="28"/>
          <w:szCs w:val="28"/>
        </w:rPr>
        <w:t>咨询工程师（投资）职业资格考试考前资格审核所需材料</w:t>
      </w:r>
      <w:bookmarkEnd w:id="0"/>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一、本人身份证原件及复印件</w:t>
      </w:r>
    </w:p>
    <w:p>
      <w:pPr>
        <w:pStyle w:val="Normal"/>
        <w:ind w:firstLine="420"/>
        <w:rPr/>
      </w:pPr>
      <w:r>
        <w:rPr/>
      </w:r>
    </w:p>
    <w:p>
      <w:pPr>
        <w:pStyle w:val="Normal"/>
        <w:ind w:firstLine="420"/>
        <w:jc w:val="left"/>
        <w:rPr>
          <w:rFonts w:ascii="宋体" w:hAnsi="宋体" w:eastAsia="宋体"/>
          <w:szCs w:val="21"/>
        </w:rPr>
      </w:pPr>
      <w:r>
        <w:rPr>
          <w:rFonts w:ascii="宋体" w:hAnsi="宋体"/>
          <w:szCs w:val="21"/>
        </w:rPr>
        <w:t>二、学历（学位）证书原件及复印件</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三、加盖单位公章的单位资格证书复印件。</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四、考前现场资格审核工作简历表及承诺书</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五、免部分考试证明。（具备下列条件之一即可）</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一）全国优秀工程咨询成果获奖证书及复印件；全国优秀工程勘察设计获奖证书原件及复印件；</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即指：中国工程咨询协会组织评选的全国优秀工程咨询成果一、二、三等奖以及住房城乡建设部组织评选的优秀工程设计和优秀工程勘察金、银、铜奖所附获奖证书或获奖名单中所列人员。</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二）通过全国统一考试取得工程技术类职业资格考试证书原件及复印件。</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即指由人力资源社会保障部会同有关业务主管部门设立的有关工程技术类职业资格的证书，包括：一级建筑师、一级建造师、一级结构工程师、城市规划师、造价工程师、监理工程师、设备监理师、招标师、投资建设项目管理师、土木工程师、电气工程师、公用设备工程师、化工工程师、环保工程师、核安全工程师、环境影响评价工程师等职业资格证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565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565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Words>
  <Characters>383</Characters>
  <CharactersWithSpaces>4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00:00Z</dcterms:created>
  <dc:creator>cao</dc:creator>
  <dc:description/>
  <dc:language>en-US</dc:language>
  <cp:lastModifiedBy>cao</cp:lastModifiedBy>
  <dcterms:modified xsi:type="dcterms:W3CDTF">2016-01-26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