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56"/>
        <w:rPr>
          <w:rFonts w:ascii="文星简小标宋;宋体" w:hAnsi="文星简小标宋;宋体" w:eastAsia="文星简小标宋;宋体" w:cs="黑体;SimHei"/>
          <w:b/>
          <w:b/>
          <w:spacing w:val="20"/>
          <w:sz w:val="44"/>
          <w:szCs w:val="44"/>
        </w:rPr>
      </w:pPr>
      <w:r>
        <w:rPr>
          <w:rFonts w:eastAsia="文星简小标宋;宋体" w:cs="黑体;SimHei" w:ascii="文星简小标宋;宋体" w:hAnsi="文星简小标宋;宋体"/>
          <w:b/>
          <w:spacing w:val="2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监理工程师资格考试</w:t>
      </w:r>
    </w:p>
    <w:p>
      <w:pPr>
        <w:pStyle w:val="Normal"/>
        <w:spacing w:before="0" w:after="156"/>
        <w:jc w:val="center"/>
        <w:rPr/>
      </w:pPr>
      <w:r>
        <w:rPr/>
        <w:t>合格人员名单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63"/>
        <w:gridCol w:w="1214"/>
        <w:gridCol w:w="4536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永亭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铁城建设监理有限责任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可坤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清洁能源开发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江琳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园林绿化工程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园林绿化工程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治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水利水产局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待发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刘小涛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请本人尽快联系考试中心</w:t>
            </w: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涛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渤海松源工贸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泰建设项目管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来工程项目管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晓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宁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军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滕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圆建设咨询管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焕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信建设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石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供电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清波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光大工程管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春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奥建筑工程管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防工程局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志斌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防工程局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9.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源建设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奎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工程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海工程建设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日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海工程建设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忠明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.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鹏工程咨询集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油工程建设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树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能电力服务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嘉合东方山水嘉苑置业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奎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东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设监理研究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田热电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政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建设工程监理咨询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良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天建设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5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军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天建设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汝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天建设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娜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远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钟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启涛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水利建设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.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天平工程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墅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丽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祚利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磊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佐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廷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丽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适佳楼宇设备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军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丰建设监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盛建设项目管理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鑫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万通建设监理有限责任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昌斌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万通建设监理有限责任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西海岸发展（集团）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保川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丰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越洋工程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华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天化工科技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鑫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仲勋工程造价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欣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基工程管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波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基工程管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基工程管理咨询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立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通工程管理咨询有限公司青岛分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通工程管理咨询有限公司青岛分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钦胜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信工程试验检测集团有限公司青岛分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汉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.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琴岗工程建设监理有限责任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新昌隆建设咨询有限公司青岛即墨分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天科技工程有限公司青岛分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利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浚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洪丽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0022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凯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社会工作者资格考试</w:t>
      </w:r>
    </w:p>
    <w:p>
      <w:pPr>
        <w:pStyle w:val="Normal"/>
        <w:spacing w:before="0" w:after="156"/>
        <w:jc w:val="center"/>
        <w:rPr/>
      </w:pPr>
      <w:r>
        <w:rPr/>
        <w:t>合格人员名单</w:t>
      </w:r>
    </w:p>
    <w:tbl>
      <w:tblPr>
        <w:tblW w:w="98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199"/>
        <w:gridCol w:w="1636"/>
        <w:gridCol w:w="4601"/>
      </w:tblGrid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大关街道八大关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大峡街道办事处台西一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继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海淀区和熹会老年公寓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江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江路街道办事处紫金山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州路街道办事处青啤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阁街道办事处青岛路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天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阁街道办事处青岛路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雪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阁街道办事处怡河苑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振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安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晖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青团青岛市委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宜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青团青岛市委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肥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清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虎山路街道金水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岛街道办事处阳光居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兆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岛区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路街道上海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玉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市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理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市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妮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市通济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振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市通济街道办事处和平四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梦寒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市中医医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南市儿童福利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胶东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胶西镇人民政府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冲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三里河街道办事处青建景苑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承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洋河镇社会事务办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勋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中云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中云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门路街道办事处三明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秀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门路街道三明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玥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门路街道仙游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城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莱西市机构编制委员会办公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朝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崂山区东城国际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娜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崂山区中韩街道青大麦岛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崂山区中韩街道泰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崂山区中韩街道温哥华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惠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慈善总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阜康市民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阜康市民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昭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虎山花苑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扈映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李村街道中崂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兴华路街道办事处东昌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笑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路街道铁山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路街道办事处台湛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度市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爱益普社会工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爱益普社会工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福彩养老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福彩养老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经济技术开发区第一人民医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英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鲁信长春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生命树社会工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八大关街道八大关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水清沟街道开封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殡葬服务总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帅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慈善总会秘书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大港街道曹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璐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儿童福利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革命烈士纪念馆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学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黄岛区长江路街道办事处钱塘江路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旺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黄岛区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黄岛区辛安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救助管理站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军队离休退休干部第五服务管理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军队离休退休干部第一服务管理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军供站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军休六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军休四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海都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沙子口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沙子口街道大河东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奥林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办事处青大麦岛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办事处青大麦岛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培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春光山色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春光山色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旭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东城国际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海青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倩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海青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艳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华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惠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俊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凯都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青大麦岛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晓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温哥华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温哥华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汝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老年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老年公寓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黎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沧口街道办事处振华苑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李村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大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大港街道昌乐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大港街道昌乐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思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浮山新区街道浮山后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阜新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海伦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合肥路街道河马石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合肥路街道丽景苑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合肥路街道丽景苑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新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合肥路街道同德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合肥路街道延兴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合肥路街道延兴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河西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即墨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即墨路街道即墨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运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即墨路街道上海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即墨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辽宁路街道铁山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辽源路街道佳木斯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辽源路街道南京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洛阳路街道康居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正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洛阳路街道康居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洛阳路街道郑州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洛阳路街道周口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德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四方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从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四方街道海嘉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四方街道嘉兴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四方街道建国村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台东街道办事处大名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台东街道沈阳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同明书坊社会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信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延安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镇江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瑶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湖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湖街道高邮湖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峡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鞠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峡街道台五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残疾人联合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绍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城市管理行政执法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本青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人民政府香港中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香港中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丽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珠海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颖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兴隆路街道兴隆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荣成市双泊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平度市仁兆镇妇联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崂山区沙子口街道望海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小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李沧区兴城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北区敦化路街道办事处西吴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北区合肥路街道丽景苑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晓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北区水清沟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炳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市北区辽宁路街道无棣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威海市文登区天福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浮山新区街道同和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四方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四方街道北岭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成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兴隆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慧芝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南区八大峡街道办事处台西一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南区香港中路街道香港中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珊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南政府八大关街道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清沟街道九江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方街道瑞昌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东街道芙蓉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东街道台东六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丰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哥华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修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登区天福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港中路街道新贵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城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华路街道华泰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玉一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向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湛山街道办事处仰口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惠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惠都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瑞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石岭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石岭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03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妮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书香门第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贞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奥林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奥林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奥林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姝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大关街道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大关街道金口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馨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大关街道金口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文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大关街道金口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大湖街道办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大湖街道亢家庄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大峡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阳区劳动事务代理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港街道长春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港街道青海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妍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敦化路街道西吴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文舒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盛路社区帮您办志愿者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浮山新区街道同兴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浮山新区同安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亚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安办事处阜北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永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安办事处市委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新路街道阜康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新路街道康平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阜新路街道西太平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永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院幼儿园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凯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仁药业股份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岛区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岛区社会治理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岛区辛安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路街道冠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路街道冠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市殡葬管理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爱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市通济街道办事处和平二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青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市通济街道办事处和平四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市祥泰残疾人托养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即墨同德医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明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路街道掖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哥庄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哥庄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阜安办事处市政府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 中云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殡仪管理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元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阜安办事处阜北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阜安办事处阜北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阜安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阜安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阜安街道袁家巷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现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清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民政局低保救助管理科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岳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三里河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三里河街道办事处金色家园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清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三里河街道办事处金色家园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阳光社会工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洋河镇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为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洋河镇人民政府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胶州市中云办事处芙蓉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天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门路街道天山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门路街道银川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崂山区北宅街道兰家庄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崂山区沙子口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宗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崂山区中韩街道办事处海清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腾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崂山区中韩街道惠都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崂山区中韩街道瑞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崂山区中韩街道泰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滨河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沧口街道办事处振华苑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虎山花苑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虎山路街道玉堂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雯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老年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沧区兴华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靖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濛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路街道小鲍岛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晓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源路街道办事处东莞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源路街道办事处辽阳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源路街道南京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源路街道伊春二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濛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源路街道伊春二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陵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路街道海琴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路街道办事处台湛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青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路街道龙潭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爱益普社会工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婕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爱益普社会工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爱益普社会工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爱益普社会工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晓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奥盛塑胶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美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八大峡街道办事处台西纬五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轶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秋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齐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宜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福山老年公寓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富来泽贸易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圣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朝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楚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先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雅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坤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萌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佩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玉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海达贤泽人力资源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春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合肥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恒星科技学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意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汇成人力资源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即墨路街道胶州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益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胶州阜安街道阳光丽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胶州市中云街道办事处华云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瑞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松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国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继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述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玺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宮佳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彩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志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词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李沧区快乐沙爱心帮扶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桂林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李沧区中蓝社会工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霖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艳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辽宁路街道小鲍岛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长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惠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雪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倩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颖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雅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琪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期颐养老产业投资管理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青创汇思服务外包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青创汇思服务外包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晓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三豪信息管理专修学校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盛城装饰工程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立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艳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荟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3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建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八大峡街道办事处台西纬五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八大峡街道汶铁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秀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浮山新区街道同庆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即墨路街道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姜东经济纠纷调解工作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鲁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姜东经济纠纷调解工作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姜东经济纠纷调解工作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姜东经济纠纷调解工作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科技街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桂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内蒙古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光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向日葵心理健康研究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兴隆路街道海云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竹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延安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北区延安路街道办事处延安二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沧口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海达贤泽人力资源开发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黄岛区长江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彦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黄岛区城市建设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黄岛区辛安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江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黄岛区辛安街道办事处管家楼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即墨路街道冠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江苏路街道江苏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胶州市家东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海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军队离休退休干部财务与资产管理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双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军队离休退休干部第八服务管理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军队离休退休干部第七服务管理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勇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民政局婚姻登记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帅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民政局婚姻登记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民政局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萌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沙子口街道登瀛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沙子口街道南九水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琳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沙子口街道山海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沙子口街道听海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沙子口街道宅科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沙子口中心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妮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社会福利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王哥庄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娜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王哥庄街道囤山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华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王哥庄街道囤山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王哥庄街道会场社区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王哥庄街道人力资源和社会保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璐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王哥庄街道王哥庄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佩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王哥庄街道文武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安全生产监督管理办公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安全生产监督管理办公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伟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安全生产监督管理办公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蒙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安全生产监督管理办公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薛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安全生产监督管理办公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琛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安全生产监督管理办公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安全生产监督管理办公室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奥林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媛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办事处锦园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一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办事处锦园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晓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办事处锦园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办事处锦园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东城国际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海大麦岛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海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海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海都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阳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海都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豆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华都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飞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惠都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锦园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锦园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锦园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恒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凯都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康城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少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枯桃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鲁信长春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青大麦岛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乐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书香门第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书香门第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书香门第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泰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泰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泰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程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泰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崂山区中韩街道颐都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沧口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沧口街道办事处永河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沧口街道办事处永宁路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娜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长照服务管理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佳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浮山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阜康市民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阜康市民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志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虎山路街道办事处百通馨苑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虎山路街道李家庵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虎山路街道文昌苑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民政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春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世园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世园街道北王家上流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湘潭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吉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湘潭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露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兴华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兴华路街道兴华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援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李沧区振华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洛阳路街道商城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珊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南区八大峡街道台西五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南区中山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南区珠海路街道汕头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社会福利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便民互联社区资源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登州路街道广饶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浮山新区街道同兴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阜新路街道抚顺支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海伦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海伦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海伦路街道嘉定山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合肥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合肥路街道丽景苑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合肥路街道裕环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河西街道办事处双山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河西街道双山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小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婚姻登记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瑶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即墨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茜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即墨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即墨路街道恩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即墨路街道小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辽源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尤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洛阳路街道办事处周口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洛阳路街道康居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贝贝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宁夏路街道太清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宁夏路街道仲家洼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茜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润泽社会工作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商城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冬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楚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梦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水清沟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水清沟街道办事处开封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水清沟街道萍乡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四方街道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四方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四方街道海嘉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四方街道嘉善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可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四方街道建国村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四方街道建国村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文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台东街道沈阳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同明书坊社会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程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同明书坊社会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昌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向日葵心理健康研究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馨爱源残疾人托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兴隆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兴隆路街道海云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兴隆路街道海云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韶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镇江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榕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北区镇江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康乐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关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美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湖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依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峡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雯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峡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峡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凌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峡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鸿南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八大峡街道台西一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亚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婚姻登记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乐万家老年公寓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人民政府金门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香港中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培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新市民之家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云南路街道办事处莘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云南路街道办事处莘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甜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云南路街道办事处邹县路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云南路街道嘉祥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月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湛山街道盐城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彭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政府八大关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政府湛山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中山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中山路街道北京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市南区珠海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香港中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君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云南路街道办事处邹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万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湛山街道秀湛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中山路街道北京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红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市珠海路街道善化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风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笑姐志愿者公益发展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亮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新市民之家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星桥儿童潜能培训学校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幸福种子社区公益书屋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正成医药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里河街道青建景苑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子口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子口街道龙河山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雅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青岛崂山中韩街道康城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心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青岛市北区大港街道办事处昌乐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汉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青鸟软通信息技术股份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青鸟软通信息技术股份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胶州市阜安办事处市府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河西街道台柳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黄岛区辛安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崂山区沙子口街道望海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北区残疾人联合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北区敦化路街道办西吴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明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北区海伦路街道办事初安达路社区居民委员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北区洛阳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北区宁夏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北区镇江路办事处北仲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南区江苏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晓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岭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岭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大港街道内蒙古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阜新路街道抚顺支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颖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阜新路街道海泊桥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尚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辽宁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宁夏路街道宁夏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卫生和计划生育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北区兴隆路街道兴隆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南区八大关街道红岛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梓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南区八大湖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南区八大峡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南区江苏路街道大学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南区金门路街道大尧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南区金门路街道银川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南区市场监督管理局香港中路市场监督管理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招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山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露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山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秀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星集团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清沟街道湖清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德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清沟街道萍乡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东街道大名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柳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湖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州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伟得检验服务（上海）有限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琦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靖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莉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港中路街道东海西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嘉慧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辛安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江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延安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暂无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易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湛山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晓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湛山街道办事处盐城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湛山街道办事处盐城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君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湛山街道秀湛路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湛山街道湛山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村河新型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村河新型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村河新型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商财产保险股份有限公司青岛分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镇江路街道东仲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超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海洋大学法政学院社会学研究所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雅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移动通信青岛分公司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凯都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麦岛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麦岛社区服务中心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瑞都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石岭路社区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书香门第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冬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韩街道郑张社区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云办事处站前居委会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珠海路街道办事处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00124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社会工作师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珠海路街道海口路社区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sz w:val="24"/>
      <w:szCs w:val="24"/>
      <w:lang w:bidi="ar-SA"/>
    </w:rPr>
  </w:style>
  <w:style w:type="character" w:styleId="Char2">
    <w:name w:val="批注框文本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kern w:val="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cp:keywords/>
  <dc:language>en-US</dc:language>
  <cp:lastModifiedBy>A</cp:lastModifiedBy>
  <dcterms:modified xsi:type="dcterms:W3CDTF">2016-10-24T06:37:00Z</dcterms:modified>
  <cp:revision>7</cp:revision>
  <dc:subject/>
  <dc:title/>
</cp:coreProperties>
</file>