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380" w:before="0" w:after="0"/>
        <w:ind w:left="0" w:right="0" w:hanging="0"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24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24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atLeast" w:line="360" w:before="280" w:after="28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00675" cy="6572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02:00Z</dcterms:created>
  <dc:creator>cao</dc:creator>
  <dc:description/>
  <dc:language>en-US</dc:language>
  <cp:lastModifiedBy>cao</cp:lastModifiedBy>
  <dcterms:modified xsi:type="dcterms:W3CDTF">2015-12-30T04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