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建造师注册专业对照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职高专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510"/>
        <w:gridCol w:w="720"/>
        <w:gridCol w:w="3395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4</w:t>
            </w:r>
            <w:r>
              <w:rPr>
                <w:rFonts w:ascii="宋体" w:hAnsi="宋体" w:cs="宋体"/>
                <w:lang w:val="en-US" w:eastAsia="zh-CN"/>
              </w:rPr>
              <w:t>～现在专业名称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4</w:t>
            </w:r>
            <w:r>
              <w:rPr>
                <w:rFonts w:ascii="宋体" w:hAnsi="宋体" w:cs="宋体"/>
                <w:lang w:val="en-US" w:eastAsia="zh-CN"/>
              </w:rPr>
              <w:t>～现在专业名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8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机与电气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下工程与隧道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9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业设计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基础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辅助设计与制造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设计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电一体化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装饰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气自动化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国古建筑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产过程自动化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室内设计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4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力系统自动化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艺术设计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电设备维修与管理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园林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6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动化生产设备应用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城镇规划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林业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设备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园林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供热通风与空调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林产化工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电气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木材加工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楼宇智能化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机械控制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工程管理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机械运用与维护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造价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城市轨道交通工程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经济管理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轮机工程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监理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船舶工程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政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6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航道工程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城市燃气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7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航空机电设备维修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给排水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8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航空电子设备维修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工业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航空通信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消防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港口物流设备与自动控制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物业管理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煤田地质与勘查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物业设施管理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油气地质与勘查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利工程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文地质与勘查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利工程施工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4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金属矿产地质与勘查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利水电建筑工程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5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非金属矿产地质与勘查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灌溉与排水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6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地质勘查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港口航道与治河工程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7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煤矿开采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务工程与管理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金属矿开采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城市水利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9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非金属矿开采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利水电工程管理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矿井建设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利工程监理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矿山机电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路运输与管理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矿物加工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等级公路维护与管理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选矿机电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路监理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4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测量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道路桥梁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5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测量与监理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速铁道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6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矿山测量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气化铁道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7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材料工程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铁路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8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装饰材料及检测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港口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9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热能动力设备与应用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管道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城市热能应用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管道工程施工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电厂及电力系统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信息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厂设备运行与维护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6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测量技术与仪器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小型水电站及电力网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7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仪器仪表与维修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4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供用电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设备与运行管理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5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网监控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信息安全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农村电气化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图文信息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7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电站动力设备与管理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电子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8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电设备运行与维护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线电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9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材料成型与控制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广播电视网络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精密机械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有线电视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控制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信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液压与气动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6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移动通信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应用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7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通信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4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网络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8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程控交换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5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多媒体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信网络与设备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6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算机系统维护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信系统运行与管理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7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监测与评价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监测与治理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8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资源环境与城市管理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城市检测与工程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9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城市水净化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水环境监测与保护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0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业环保与安全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4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室内检测与控制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1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安全技术管理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5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械设计与制造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2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广播电视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6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械制造与自动化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3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影视多媒体技术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控技术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　　注：本表按教育部现行《普通高等学校高职高专教育指导性专业目录</w:t>
      </w:r>
      <w:r>
        <w:rPr>
          <w:rFonts w:eastAsia="宋体" w:cs="宋体" w:ascii="宋体" w:hAnsi="宋体"/>
          <w:lang w:val="en-US" w:eastAsia="zh-CN"/>
        </w:rPr>
        <w:t>(2005</w:t>
      </w:r>
      <w:r>
        <w:rPr>
          <w:rFonts w:ascii="宋体" w:hAnsi="宋体" w:cs="宋体"/>
          <w:lang w:val="en-US" w:eastAsia="zh-CN"/>
        </w:rPr>
        <w:t>年版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宋体" w:cs="宋体" w:ascii="宋体" w:hAnsi="宋体"/>
          <w:lang w:val="en-US" w:eastAsia="zh-CN"/>
        </w:rPr>
        <w:t>34</w:t>
      </w:r>
      <w:r>
        <w:rPr>
          <w:rFonts w:ascii="宋体" w:hAnsi="宋体" w:cs="宋体"/>
          <w:lang w:val="en-US" w:eastAsia="zh-CN"/>
        </w:rPr>
        <w:t>类</w:t>
      </w:r>
      <w:r>
        <w:rPr>
          <w:rFonts w:eastAsia="宋体" w:cs="宋体" w:ascii="宋体" w:hAnsi="宋体"/>
          <w:lang w:val="en-US" w:eastAsia="zh-CN"/>
        </w:rPr>
        <w:t>133</w:t>
      </w:r>
      <w:r>
        <w:rPr>
          <w:rFonts w:ascii="宋体" w:hAnsi="宋体" w:cs="宋体"/>
          <w:lang w:val="en-US" w:eastAsia="zh-CN"/>
        </w:rPr>
        <w:t>个专业，其中本专业</w:t>
      </w:r>
      <w:r>
        <w:rPr>
          <w:rFonts w:eastAsia="宋体" w:cs="宋体" w:ascii="宋体" w:hAnsi="宋体"/>
          <w:lang w:val="en-US" w:eastAsia="zh-CN"/>
        </w:rPr>
        <w:t>76</w:t>
      </w:r>
      <w:r>
        <w:rPr>
          <w:rFonts w:ascii="宋体" w:hAnsi="宋体" w:cs="宋体"/>
          <w:lang w:val="en-US" w:eastAsia="zh-CN"/>
        </w:rPr>
        <w:t>个，相近专业</w:t>
      </w:r>
      <w:r>
        <w:rPr>
          <w:rFonts w:eastAsia="宋体" w:cs="宋体" w:ascii="宋体" w:hAnsi="宋体"/>
          <w:lang w:val="en-US" w:eastAsia="zh-CN"/>
        </w:rPr>
        <w:t>57</w:t>
      </w:r>
      <w:r>
        <w:rPr>
          <w:rFonts w:ascii="宋体" w:hAnsi="宋体" w:cs="宋体"/>
          <w:lang w:val="en-US" w:eastAsia="zh-CN"/>
        </w:rPr>
        <w:t>个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7:00Z</dcterms:created>
  <dc:creator>cao</dc:creator>
  <dc:description/>
  <dc:language>en-US</dc:language>
  <cp:lastModifiedBy>cao</cp:lastModifiedBy>
  <dcterms:modified xsi:type="dcterms:W3CDTF">2015-12-28T06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